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NewRomanPSMT" w:hAnsi="TimesNewRomanPSMT" w:eastAsia="TimesNewRomanPSMT" w:cs="TimesNewRomanPSMT"/>
          <w:b w:val="false"/>
          <w:b w:val="false"/>
          <w:bCs w:val="false"/>
          <w:color w:val="auto"/>
          <w:sz w:val="24"/>
          <w:szCs w:val="24"/>
        </w:rPr>
      </w:pPr>
      <w:r>
        <w:rPr>
          <w:rFonts w:eastAsia="ArialMT" w:cs="ArialMT" w:ascii="ArialMT" w:hAnsi="ArialMT"/>
          <w:b/>
          <w:bCs/>
          <w:color w:val="auto"/>
          <w:sz w:val="32"/>
          <w:szCs w:val="32"/>
        </w:rPr>
        <w:t>Årsmelding for Vågå Bygdekvinnelag 2020</w:t>
      </w:r>
    </w:p>
    <w:p>
      <w:pPr>
        <w:pStyle w:val="Normal"/>
        <w:autoSpaceDE w:val="false"/>
        <w:spacing w:before="0" w:after="120"/>
        <w:jc w:val="center"/>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8"/>
          <w:szCs w:val="28"/>
        </w:rPr>
        <w:t>Generelt</w:t>
      </w:r>
    </w:p>
    <w:p>
      <w:pPr>
        <w:pStyle w:val="Normal"/>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Styret vedtok ein arbeidsplan for året 2019 – 2020. Vi kom så langt som til overgangen februar/mars med normal aktivitet, før koronapandemien slo inn for fullt og alle planane måtte leggast til side. Året 2020 har i sannheit vore eit år utanom det vanlege. Pandemien har råka hardt i andre land der mange har døydd av Covid19. I Noreg har dødstala vore låge samanlikna med andre land og Vågå kommune har ikkje registrert eit einaste dødsfall knytta til koronaviruset og Covid 19. Med unntak av Sel kommune har få vore smitta i resten av Ottadalen. </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 xml:space="preserve">1. Medlemstal per 01.10.2020: </w:t>
      </w:r>
    </w:p>
    <w:p>
      <w:pPr>
        <w:pStyle w:val="Normal"/>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ab/>
        <w:t>27 medlemar</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2. Medlemsmøte per 01.10.2020</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Det har vorte avvikla 7 arrangement i perioden. Etter at styresmaktene løyste opp på kor mange som kunne samlast, har styret lagt vekt på arrangement med sosialt tilsnitt. Medlemsmøta har likevel handsama mange saker, der kanskje den viktigaste – Renovasjon i NGD – måtte avlysast. Mykje planarbeid var gjort og Vågå Bygdekvinnelag vil kome attende til saka når helsetilstanden betrar seg. Elles har vi avlyst planlagte arrangement som involverer baking. Vaktordninga i kafedrifta på Frivilligsentralen vart teken opp att då kommunelegen opna opp for dette.</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Bokmøte i samarbeid med Mållaget Ivar Kleiven – 25 betalande – 20.11.2019. Bibliotekar </w:t>
        <w:tab/>
        <w:t>Gunvor Bolstad Rustad presenterte nye bøker</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Julebord på Lunde – 19 frammøtte – 1.12.2019. Bygdekvinnene møtte opp til matspleis, </w:t>
        <w:tab/>
        <w:t>pakkebyte og triveleg samvær.</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Trivselskveld for bebuararane på Finntunet, Moavegen og Eksismoen – 27 frammøtte </w:t>
        <w:tab/>
        <w:t xml:space="preserve">(bebuarar, personale og medlemar av Bygdekvinnelaget) frå og Bygdekvinnelaget. </w:t>
        <w:tab/>
        <w:t xml:space="preserve">Triselskvelden handla om musikk, dans, utlodning. Aleksander Ødegård spela. Etter </w:t>
        <w:tab/>
        <w:t xml:space="preserve">arrangementet hadde Vågå Bygdekvinnelag eit kort møte der Lene Andersen-Gott orienterte </w:t>
        <w:tab/>
        <w:t xml:space="preserve">om lagssaker. Reidunn Snerle og Kari Nestande hadde vertinneansvar og Frøydis Schjølberg </w:t>
        <w:tab/>
        <w:t>hadde koordineringsansvaret.</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Medlemsmøte på Sunde – 16 frammøtte – 19.02.2020. Else Hanna Reiremo kåserte om </w:t>
        <w:tab/>
        <w:t xml:space="preserve">seglturar over Atlanten – til saman 4. På den siste turen var ho kaptein. Etter kaffen tok Lene </w:t>
        <w:tab/>
        <w:t>Andersen-Gott opp lagssaker</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Utemøte i hagen på Ullinsvin – 18 frammøtte – 27.05.2020. Vi møtte fram i vårsola og fekk </w:t>
        <w:tab/>
        <w:t>summa oss saman etter langvarig isolasjon. Lene Andersen-Gott orienterte om lagssaker.</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Medlemstur i Sjodalen og gourmetmiddag på Bessheim – 17 frammøtte – 17.06.2020 – med </w:t>
        <w:tab/>
        <w:t xml:space="preserve">feiring av 80-årsdagen til Liv Berge på Sunde etterpå </w:t>
      </w:r>
    </w:p>
    <w:p>
      <w:pPr>
        <w:pStyle w:val="Normal"/>
        <w:numPr>
          <w:ilvl w:val="0"/>
          <w:numId w:val="2"/>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Medlemsmøte på Klones 16.09.2020 – 21 frammøtte – 16.09.2010. Hovedtema på møtet </w:t>
        <w:tab/>
        <w:t xml:space="preserve">vart orienteringssaker frå sentralt hald og diskusjon om korleis vi på beste måte kan fylgje </w:t>
        <w:tab/>
        <w:t>nokre av desse opp på lokalt hald.</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Punkta refererer til hovudsakene som var oppe i møta. I gjennomsnitt har det vore ca 18 frammøtte på kvart arrangement </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 xml:space="preserve">3. Styremøte </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Det har vorte avvikla 3 styremøte i perioden. Styret har i plenum handsama 9 saker etter årsmøtet i 2019 og 14 saker i 2020. Til saman 23 saker. Mange avgjerder om møteavvikling for medlemane denne våren og sumaren har vorte tekne over telefon og e-post </w:t>
      </w:r>
    </w:p>
    <w:p>
      <w:pPr>
        <w:pStyle w:val="Normal"/>
        <w:numPr>
          <w:ilvl w:val="0"/>
          <w:numId w:val="0"/>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1)  Styremøte 05.11.2019: Konstituering av nytt styre, støtte til Nortura-aksjonen på  Otta, Støtte til Kirkens SOS og Krafttak mot kreft, Lammekjøt i butikkane heile året, Strategiplanen til Norges Bygdekvinnelag og  innhaldet i årsplanen for Vågå Bygdekvinnelag.</w:t>
      </w:r>
    </w:p>
    <w:p>
      <w:pPr>
        <w:pStyle w:val="Normal"/>
        <w:numPr>
          <w:ilvl w:val="0"/>
          <w:numId w:val="0"/>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2) Styremøte 13.01.2020: Planlegging av Trivselskveld på Finntunet, Sunn mat til små magar – ei informasjonsbrosjyre om sunt kosthald for barn, strikking av babysokkar og revidering av årsplanen</w:t>
      </w:r>
    </w:p>
    <w:p>
      <w:pPr>
        <w:pStyle w:val="Normal"/>
        <w:numPr>
          <w:ilvl w:val="0"/>
          <w:numId w:val="0"/>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3) Styremøte 19.08.2020: Oppsummering av vårhalvåret, orientering om tilhøva ved Frivilligsentralen og endring av rutinar i samband med at kafedrifta vert teken opp att. Det vert ikkje middag for frivillige i år, Bygdekvinneveka 2020 der styret vedtok å dele ut flyers framfor Mega, Verdens matvaredag – aksjon for bruk av heile dyret, der Vågå Bygdekvinnelag vedtok at dei ikkje ville følgje tilråinga frå Norges Bygdekvinnelag på grunn av smitteomsyn. Vågå Bygdekvinnelag hadde i forkant av denne aksjonen skrive lesarinnlegg i Norddalen om bruk av lam heile året. Som aktivitet vil Vågå Bygdekvinnelag ta kontakt med ungdomsskulen og høyre om dei er interesserte i at vi skal bidra med eit opplegg til matlaging i oktober. </w:t>
      </w:r>
    </w:p>
    <w:p>
      <w:pPr>
        <w:pStyle w:val="Normal"/>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Punkta refererer til dei viktigaste sakene som har vore handsama.</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4. Aktivitetar som er retta mot andre</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På grunn av koronapandemien har mange tiltak og aktivitetar måtte vike. Men mange tiltak har vorte  gjennomførte:</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Bakstekurs 01 og 02.11.2019 v/Kari Nestande, Reidunn Snerle, Mari Else Graffer og Kari Hølmo Holen. Kari-Anne Eide hadde koordineringsansvar</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Servering av varmrett/suppe på Frivilligsentralen 21.11.2019 v/ Kari Hølmo Holen, Svanhild Kolden og Kari-Anne Eide</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Julebord for frivillige. Involverte i serveringa var Liv Kraggerud, Liv Berge og Venke Vik</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Kafedrift på Frivilligsentralen. Involverte i vaktordninga har vore: Frøydis Schjølberg, Britt Akerhaug 17.12.2019, Kari Jøndal Bjertnæs og Kari Nestande 03.03.2020, 09.10.20 Liv Berge og Liv Kraggerud</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Lene Andersen-Gott deltok på møte om kommunale støtteordningar 22.01.2020</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Strikking av babylabbar. Fleire har levert, men det må nemnast at Elise Preststulen har vore ein sers flittig leverandør. Per 01.10.2020 har jordmor 9 rosa labbar og 4 med andre fargar. Jordmora ynskjer fleire labbar i «gutefargar» Det vil bli født rundt 30 born i Vågå i 2020</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Rekruttering av nye medlemar Else Hånsnar, Lene Andersen-Gott, Venke Vik. Kaja Bugge Vik hjelpte til med lay-out av Flyer og fekk Gamle Matoppskrifter frå Vågå som takk.</w:t>
      </w:r>
    </w:p>
    <w:p>
      <w:pPr>
        <w:pStyle w:val="Normal"/>
        <w:numPr>
          <w:ilvl w:val="0"/>
          <w:numId w:val="3"/>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Pynting av kyrkja til Haustakkegudstenesta september 2020. Liv Kraggerud, Elise Presstulen, Aslaug Valde, Kari Nestande og Liv Berge deltok</w:t>
      </w:r>
    </w:p>
    <w:p>
      <w:pPr>
        <w:pStyle w:val="Normal"/>
        <w:numPr>
          <w:ilvl w:val="0"/>
          <w:numId w:val="3"/>
        </w:numPr>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Aksjonen – «Bruk heile dyret» på ungdomsskulen i oktober 2020</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5.  Økonomisk støtte til andre organisasjonar</w:t>
      </w:r>
    </w:p>
    <w:p>
      <w:pPr>
        <w:pStyle w:val="Normal"/>
        <w:numPr>
          <w:ilvl w:val="0"/>
          <w:numId w:val="4"/>
        </w:numPr>
        <w:tabs>
          <w:tab w:val="clear" w:pos="709"/>
          <w:tab w:val="left" w:pos="-500" w:leader="none"/>
          <w:tab w:val="left" w:pos="0" w:leader="none"/>
        </w:tabs>
        <w:autoSpaceDE w:val="false"/>
        <w:spacing w:before="0" w:after="120"/>
        <w:ind w:left="2160" w:right="0" w:hanging="216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Støtte til TV-aksjonen CARE kr 1070,-</w:t>
      </w:r>
    </w:p>
    <w:p>
      <w:pPr>
        <w:pStyle w:val="Normal"/>
        <w:numPr>
          <w:ilvl w:val="0"/>
          <w:numId w:val="4"/>
        </w:numPr>
        <w:tabs>
          <w:tab w:val="clear" w:pos="709"/>
          <w:tab w:val="left" w:pos="-500" w:leader="none"/>
          <w:tab w:val="left" w:pos="0" w:leader="none"/>
        </w:tabs>
        <w:autoSpaceDE w:val="false"/>
        <w:spacing w:before="0" w:after="120"/>
        <w:ind w:left="2160" w:right="0" w:hanging="216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Støtte til Nortura-aksjonen på Otta med kr 500,-</w:t>
      </w:r>
    </w:p>
    <w:p>
      <w:pPr>
        <w:pStyle w:val="Normal"/>
        <w:numPr>
          <w:ilvl w:val="0"/>
          <w:numId w:val="4"/>
        </w:numPr>
        <w:tabs>
          <w:tab w:val="clear" w:pos="709"/>
          <w:tab w:val="left" w:pos="-500" w:leader="none"/>
          <w:tab w:val="left" w:pos="0" w:leader="none"/>
        </w:tabs>
        <w:autoSpaceDE w:val="false"/>
        <w:spacing w:before="0" w:after="120"/>
        <w:ind w:left="2160" w:right="0" w:hanging="216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Støtte til SOS med kr 500,-</w:t>
      </w:r>
    </w:p>
    <w:p>
      <w:pPr>
        <w:pStyle w:val="Normal"/>
        <w:numPr>
          <w:ilvl w:val="0"/>
          <w:numId w:val="4"/>
        </w:numPr>
        <w:tabs>
          <w:tab w:val="clear" w:pos="709"/>
          <w:tab w:val="left" w:pos="-500" w:leader="none"/>
          <w:tab w:val="left" w:pos="0" w:leader="none"/>
        </w:tabs>
        <w:autoSpaceDE w:val="false"/>
        <w:spacing w:before="0" w:after="120"/>
        <w:ind w:left="2160" w:right="0" w:hanging="216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Støtte til Kraftak mot kreft med kr 1000,- </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6. Generell informasjon</w:t>
      </w:r>
    </w:p>
    <w:p>
      <w:pPr>
        <w:pStyle w:val="Normal"/>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Ikkje uventa måtte mykje informasjon oversendast medlemane som vedlegg til e-post. Ikkje minst vart leiar av laget, Lene Andersen-Gott, krumtappen i dette arbeidet. Ho har sendt ut mellom 70 og 80 e-postar. Dei fleste gjekk til styret, men generell informasjon og store organisasjonssaker som kom frå Norges Bygdekvinnelag, gjekk ut til alle medlemane.</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7. Oversikt over dokument utsendt frå Norges Bygdekvinnelag</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Elektronisk utsending av styringsdokument frå Norges Bygdekvinnelag </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1. Norges Bygdekvinnelag: Gode råd om smittevern for lag og organisasjoner</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hyperlink r:id="rId2">
        <w:r>
          <w:rPr>
            <w:rStyle w:val="InternetLink"/>
            <w:rFonts w:eastAsia="TimesNewRomanPSMT" w:cs="TimesNewRomanPSMT" w:ascii="TimesNewRomanPSMT" w:hAnsi="TimesNewRomanPSMT"/>
            <w:b w:val="false"/>
            <w:bCs w:val="false"/>
            <w:i w:val="false"/>
            <w:iCs w:val="false"/>
            <w:color w:val="000080"/>
            <w:sz w:val="24"/>
            <w:szCs w:val="24"/>
            <w:u w:val="single" w:color="000080"/>
          </w:rPr>
          <w:t>https://bygdekvinnelaget.no/sites/bygdekvinnelaget/files/gode_rad_om_smittevern_for_frivillige_organisasjoner_0.pdf</w:t>
        </w:r>
      </w:hyperlink>
      <w:r>
        <w:rPr>
          <w:rFonts w:eastAsia="TimesNewRomanPSMT" w:cs="TimesNewRomanPSMT" w:ascii="TimesNewRomanPSMT" w:hAnsi="TimesNewRomanPSMT"/>
          <w:b w:val="false"/>
          <w:bCs w:val="false"/>
          <w:i w:val="false"/>
          <w:iCs w:val="false"/>
          <w:color w:val="auto"/>
          <w:sz w:val="24"/>
          <w:szCs w:val="24"/>
        </w:rPr>
        <w:t xml:space="preserve">   (Denne lenka virka ikkje då eg var inne og sjekka ho 24.09.2020)</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2. Norges Bygdekvinnelag: Strategi mot 2026</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hyperlink r:id="rId3">
        <w:r>
          <w:rPr>
            <w:rStyle w:val="InternetLink"/>
            <w:rFonts w:eastAsia="TimesNewRomanPSMT" w:cs="TimesNewRomanPSMT" w:ascii="TimesNewRomanPSMT" w:hAnsi="TimesNewRomanPSMT"/>
            <w:b w:val="false"/>
            <w:bCs w:val="false"/>
            <w:i w:val="false"/>
            <w:iCs w:val="false"/>
            <w:color w:val="000080"/>
            <w:sz w:val="24"/>
            <w:szCs w:val="24"/>
            <w:u w:val="single" w:color="000080"/>
          </w:rPr>
          <w:t>https://bygdekvinnelaget.no/sites/bygdekvinnelaget/files/strategi_mot_2026_ferdig.pdf</w:t>
        </w:r>
      </w:hyperlink>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Norges Bygdekvinnelag: Arbeidsplan 2020 - 2021 </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hyperlink r:id="rId4">
        <w:r>
          <w:rPr>
            <w:rStyle w:val="InternetLink"/>
            <w:rFonts w:eastAsia="TimesNewRomanPSMT" w:cs="TimesNewRomanPSMT" w:ascii="TimesNewRomanPSMT" w:hAnsi="TimesNewRomanPSMT"/>
            <w:b w:val="false"/>
            <w:bCs w:val="false"/>
            <w:i w:val="false"/>
            <w:iCs w:val="false"/>
            <w:color w:val="000080"/>
            <w:sz w:val="24"/>
            <w:szCs w:val="24"/>
            <w:u w:val="single" w:color="000080"/>
          </w:rPr>
          <w:t>https://bygdekvinnelaget.no/sites/bygdekvinnelaget/files/arbeidsplan_helt_ferdig.pdf</w:t>
        </w:r>
      </w:hyperlink>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3. Norges Bygdekvinnelag: Politisk plattform</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hyperlink r:id="rId5">
        <w:r>
          <w:rPr>
            <w:rStyle w:val="InternetLink"/>
            <w:rFonts w:eastAsia="TimesNewRomanPSMT" w:cs="TimesNewRomanPSMT" w:ascii="TimesNewRomanPSMT" w:hAnsi="TimesNewRomanPSMT"/>
            <w:b w:val="false"/>
            <w:bCs w:val="false"/>
            <w:i w:val="false"/>
            <w:iCs w:val="false"/>
            <w:color w:val="000080"/>
            <w:sz w:val="24"/>
            <w:szCs w:val="24"/>
            <w:u w:val="single" w:color="000080"/>
          </w:rPr>
          <w:t>https://bygdekvinnelaget.no/sites/bygdekvinnelaget/files/politisk_plattform_2018_norges_bygdekvinnelag_0.pdf</w:t>
        </w:r>
      </w:hyperlink>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4. Norges Bondekvinnelag: Vedtekter (nynorsk)</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hyperlink r:id="rId6">
        <w:r>
          <w:rPr>
            <w:rStyle w:val="InternetLink"/>
            <w:rFonts w:eastAsia="TimesNewRomanPSMT" w:cs="TimesNewRomanPSMT" w:ascii="TimesNewRomanPSMT" w:hAnsi="TimesNewRomanPSMT"/>
            <w:b w:val="false"/>
            <w:bCs w:val="false"/>
            <w:i w:val="false"/>
            <w:iCs w:val="false"/>
            <w:color w:val="000080"/>
            <w:sz w:val="24"/>
            <w:szCs w:val="24"/>
            <w:u w:val="single" w:color="000080"/>
          </w:rPr>
          <w:t>https://bygdekvinnelaget.no/sites/bygdekvinnelaget/files/vedtekter_2018_nynorsk_0.pdf</w:t>
        </w:r>
      </w:hyperlink>
      <w:r>
        <w:rPr>
          <w:rFonts w:eastAsia="TimesNewRomanPSMT" w:cs="TimesNewRomanPSMT" w:ascii="TimesNewRomanPSMT" w:hAnsi="TimesNewRomanPSMT"/>
          <w:b w:val="false"/>
          <w:bCs w:val="false"/>
          <w:i w:val="false"/>
          <w:iCs w:val="false"/>
          <w:color w:val="auto"/>
          <w:sz w:val="24"/>
          <w:szCs w:val="24"/>
        </w:rPr>
        <w:t xml:space="preserve">            </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5. Norges Bondekvinnelag: Bruk hele dyret</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hyperlink r:id="rId7">
        <w:r>
          <w:rPr>
            <w:rStyle w:val="InternetLink"/>
            <w:rFonts w:eastAsia="TimesNewRomanPSMT" w:cs="TimesNewRomanPSMT" w:ascii="TimesNewRomanPSMT" w:hAnsi="TimesNewRomanPSMT"/>
            <w:b w:val="false"/>
            <w:bCs w:val="false"/>
            <w:i w:val="false"/>
            <w:iCs w:val="false"/>
            <w:color w:val="000080"/>
            <w:sz w:val="24"/>
            <w:szCs w:val="24"/>
            <w:u w:val="single" w:color="000080"/>
          </w:rPr>
          <w:t>https://bygdekvinnelaget.no/bruk-heile-dyret</w:t>
        </w:r>
      </w:hyperlink>
    </w:p>
    <w:p>
      <w:pPr>
        <w:pStyle w:val="Normal"/>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Desse lenkene har kome som vedlegg til epostar frå Norges Bygdekvinnelag med gode råd/tips om korleis vi kan gå fram. Leiar og styret har diskutert desse etter kvart og informert vidare om desse på møta vi har hatt i år. Sjå elles referata frå styremøte og medlemsmøte. </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8. Koronatida og det som ikkje vart noko av</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Vågå Bygdekvinnelag hadde vedteke årsplan for 2019/2020. Aktivitetane under vart ikkje iverksett:</w:t>
      </w:r>
    </w:p>
    <w:p>
      <w:pPr>
        <w:pStyle w:val="Normal"/>
        <w:numPr>
          <w:ilvl w:val="0"/>
          <w:numId w:val="5"/>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Kafevakt på Frivilligsentralen 08.03.2020 med Liv Kraggerud og Liv Berge som vakter og </w:t>
        <w:tab/>
        <w:t>06.10.20  med Britt Akerhaug og Svanhild Kolden som vakter vart avlyste.</w:t>
      </w:r>
    </w:p>
    <w:p>
      <w:pPr>
        <w:pStyle w:val="Normal"/>
        <w:numPr>
          <w:ilvl w:val="0"/>
          <w:numId w:val="5"/>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Representasjon på årsmøtet i Oppland Bygdekvinnelag. 14. - 15.03.2020. Det fysiske møtet </w:t>
        <w:tab/>
        <w:t>vart avlyst. Møtet vart avvikla digitalt.</w:t>
      </w:r>
    </w:p>
    <w:p>
      <w:pPr>
        <w:pStyle w:val="Normal"/>
        <w:numPr>
          <w:ilvl w:val="0"/>
          <w:numId w:val="5"/>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Ope møte om «Søppel og renovasjon i Norddalen» 18.03.2020 på Frivilligsentralen vart </w:t>
        <w:tab/>
        <w:t>avlyst</w:t>
      </w:r>
    </w:p>
    <w:p>
      <w:pPr>
        <w:pStyle w:val="Normal"/>
        <w:numPr>
          <w:ilvl w:val="0"/>
          <w:numId w:val="5"/>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Presentasjon av arbeidsplassen BETA v/Torill Willumsen og Kaja Bugge Vik vart avlyst</w:t>
      </w:r>
    </w:p>
    <w:p>
      <w:pPr>
        <w:pStyle w:val="Normal"/>
        <w:numPr>
          <w:ilvl w:val="0"/>
          <w:numId w:val="5"/>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Avleggjarauksjon 27.05.2018 vart avlyst</w:t>
      </w:r>
    </w:p>
    <w:p>
      <w:pPr>
        <w:pStyle w:val="Normal"/>
        <w:numPr>
          <w:ilvl w:val="0"/>
          <w:numId w:val="5"/>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Styremøte i mai/juni vart avlyst</w:t>
      </w:r>
    </w:p>
    <w:p>
      <w:pPr>
        <w:pStyle w:val="Normal"/>
        <w:numPr>
          <w:ilvl w:val="0"/>
          <w:numId w:val="5"/>
        </w:numPr>
        <w:tabs>
          <w:tab w:val="clear" w:pos="709"/>
          <w:tab w:val="left" w:pos="-500" w:leader="none"/>
          <w:tab w:val="left" w:pos="0" w:leader="none"/>
        </w:tabs>
        <w:autoSpaceDE w:val="false"/>
        <w:spacing w:before="0" w:after="120"/>
        <w:ind w:left="0" w:righ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Kurs i norske mattradisjonar for innvandrarar vart ikkje iverksett, på grunn av at tiltaket vart </w:t>
        <w:tab/>
        <w:t xml:space="preserve">ivareteke av andre. </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For styret: Venke Vik </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TextBody"/>
        <w:spacing w:before="240" w:after="120"/>
        <w:jc w:val="center"/>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sectPr>
      <w:footerReference w:type="default" r:id="rId8"/>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MT">
    <w:charset w:val="80"/>
    <w:family w:val="swiss"/>
    <w:pitch w:val="default"/>
  </w:font>
  <w:font w:name="TimesNewRomanPSMT">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4">
    <w:name w:val="Heading 4"/>
    <w:basedOn w:val="Overskrift"/>
    <w:next w:val="TextBody"/>
    <w:qFormat/>
    <w:pPr>
      <w:numPr>
        <w:ilvl w:val="3"/>
        <w:numId w:val="1"/>
      </w:numPr>
      <w:outlineLvl w:val="3"/>
    </w:pPr>
    <w:rPr>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Nummereringstegn">
    <w:name w:val="Nummereringstegn"/>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gdekvinnelaget.no/sites/bygdekvinnelaget/files/gode_rad_om_smittevern_for_frivillige_organisasjoner_0.pdf" TargetMode="External"/><Relationship Id="rId3" Type="http://schemas.openxmlformats.org/officeDocument/2006/relationships/hyperlink" Target="https://bygdekvinnelaget.no/sites/bygdekvinnelaget/files/strategi_mot_2026_ferdig.pdf" TargetMode="External"/><Relationship Id="rId4" Type="http://schemas.openxmlformats.org/officeDocument/2006/relationships/hyperlink" Target="https://bygdekvinnelaget.no/sites/bygdekvinnelaget/files/arbeidsplan_helt_ferdig.pdf" TargetMode="External"/><Relationship Id="rId5" Type="http://schemas.openxmlformats.org/officeDocument/2006/relationships/hyperlink" Target="https://bygdekvinnelaget.no/sites/bygdekvinnelaget/files/politisk_plattform_2018_norges_bygdekvinnelag_0.pdf" TargetMode="External"/><Relationship Id="rId6" Type="http://schemas.openxmlformats.org/officeDocument/2006/relationships/hyperlink" Target="https://bygdekvinnelaget.no/sites/bygdekvinnelaget/files/vedtekter_2018_nynorsk_0.pdf" TargetMode="External"/><Relationship Id="rId7" Type="http://schemas.openxmlformats.org/officeDocument/2006/relationships/hyperlink" Target="https://bygdekvinnelaget.no/bruk-heile-dyr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17:54Z</dcterms:created>
  <dc:creator>Venke Vik</dc:creator>
  <dc:description/>
  <dc:language>en-US</dc:language>
  <cp:lastModifiedBy>Venke Vik</cp:lastModifiedBy>
  <dcterms:modified xsi:type="dcterms:W3CDTF">2020-10-01T10:29:29Z</dcterms:modified>
  <cp:revision>1</cp:revision>
  <dc:subject/>
  <dc:title/>
</cp:coreProperties>
</file>