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4079"/>
        <w:gridCol w:w="2987"/>
        <w:gridCol w:w="2880"/>
        <w:gridCol w:w="2918"/>
      </w:tblGrid>
      <w:tr>
        <w:trPr>
          <w:tblHeader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itet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Ansvarle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Delaktivitetar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 1</w:t>
            </w:r>
          </w:p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01 og 02.11.</w:t>
            </w:r>
          </w:p>
          <w:p>
            <w:pPr>
              <w:pStyle w:val="Tabellinnhold"/>
              <w:rPr/>
            </w:pPr>
            <w:r>
              <w:rPr/>
              <w:t xml:space="preserve">2019 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Bakstekurs – tradisjonsmat </w:t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Kari Nestande, Reidunn Snerle, Mari Else Graffer, </w:t>
            </w:r>
          </w:p>
          <w:p>
            <w:pPr>
              <w:pStyle w:val="Tabellinnhold"/>
              <w:rPr/>
            </w:pPr>
            <w:r>
              <w:rPr/>
              <w:t>Kari Hølmo Hole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Kunngjering og tilrettelegging ved Kari Anne Eide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Kurset vart avvikla på ungdomsskulen. Sers vellukka med 8 deltakarar.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05.11.2019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Styremøte hos Astrid Mølmen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Lene Andersen-Got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Oppfø</w:t>
            </w: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lging</w:t>
            </w:r>
            <w:r>
              <w:rPr/>
              <w:t xml:space="preserve"> av årsmøtet/plan</w:t>
            </w:r>
          </w:p>
          <w:p>
            <w:pPr>
              <w:pStyle w:val="Tabellinnhold"/>
              <w:rPr/>
            </w:pPr>
            <w:r>
              <w:rPr/>
              <w:t>legging av 2019/2020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Fordeling av oppgåver </w:t>
            </w:r>
          </w:p>
          <w:p>
            <w:pPr>
              <w:pStyle w:val="Tabellinnhold"/>
              <w:rPr/>
            </w:pPr>
            <w:r>
              <w:rPr/>
              <w:t>Jfr. referat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08.11.2019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Middag for frivillige under Landskappleiken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Landskappleiken VÅGÅ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Dugnadsfolk frå VBK </w:t>
            </w: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deltok.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20.11.2019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/>
              <w:t xml:space="preserve">Litteraturmøte i samarbeid med Mållaget Ivar Kleiven </w:t>
            </w:r>
            <w:r>
              <w:rPr>
                <w:b/>
                <w:bCs/>
                <w:i/>
                <w:iCs/>
                <w:u w:val="none"/>
              </w:rPr>
              <w:t>.</w:t>
            </w:r>
          </w:p>
          <w:p>
            <w:pPr>
              <w:pStyle w:val="Tabellinnhold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Bibliotekar Gunvor Bolstad presenterte bøker.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Lene Andersen-Gott</w:t>
            </w:r>
          </w:p>
          <w:p>
            <w:pPr>
              <w:pStyle w:val="Tabellinnhold"/>
              <w:rPr/>
            </w:pPr>
            <w:r>
              <w:rPr/>
              <w:t>Vertinner: Aslaug Val</w:t>
            </w: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d</w:t>
            </w:r>
            <w:r>
              <w:rPr/>
              <w:t xml:space="preserve">e og Inger Gundersen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Ansvar for inngangsbillett: Else H Reiremo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l 1900 på Frivilligsentralen.</w:t>
            </w:r>
          </w:p>
          <w:p>
            <w:pPr>
              <w:pStyle w:val="Tabellinnhold"/>
              <w:snapToGrid w:val="false"/>
              <w:rPr/>
            </w:pPr>
            <w:r>
              <w:rPr/>
              <w:t>Gevinstar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21.11.2019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Servering av varmrett (suppe) til Torsdagsgruppa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Kari Hølmo Holen, Svanhild Kolden, Kari Anne Eid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På Frivilligsentralen</w:t>
            </w:r>
          </w:p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01.12.2019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Årsrapportering til Norges Bygdekvinnelag  (Questback) Oversikt over styreverv </w:t>
            </w: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sendt</w:t>
            </w:r>
            <w:r>
              <w:rPr/>
              <w:t xml:space="preserve"> til Norges Bygdekvinnelag og Oppland Bygdekvinnelag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Venke Vik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Questback gjennomført i byrjinga av desember. Oversikt over styreverv oversendt 09.01.2020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Det var ikkje mogleg å få ut kopi av spørsmåla vi svara på. 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05.12.2019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Julebord for personar som er med i frivillig- arbeid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ågå Kommun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Vågå Hotell. Medlemmar frå VBK deltok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11.12.200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Julebordspleis for medlemmar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Astrid Hove Sandbu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Alle har med seg julepakke</w:t>
            </w:r>
          </w:p>
          <w:p>
            <w:pPr>
              <w:pStyle w:val="Tabellinnhold"/>
              <w:rPr/>
            </w:pPr>
            <w:r>
              <w:rPr/>
              <w:t>Underhaldning</w:t>
            </w:r>
          </w:p>
          <w:p>
            <w:pPr>
              <w:pStyle w:val="Tabellinnhold"/>
              <w:rPr/>
            </w:pPr>
            <w:r>
              <w:rPr/>
              <w:t>Songar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På Lunde</w:t>
            </w:r>
          </w:p>
          <w:p>
            <w:pPr>
              <w:pStyle w:val="Tabellinnhold"/>
              <w:snapToGrid w:val="false"/>
              <w:rPr/>
            </w:pPr>
            <w:r>
              <w:rPr/>
            </w:r>
          </w:p>
          <w:p>
            <w:pPr>
              <w:pStyle w:val="Tabellinnhold"/>
              <w:snapToGrid w:val="false"/>
              <w:rPr/>
            </w:pPr>
            <w:r>
              <w:rPr/>
            </w:r>
          </w:p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17.1</w:t>
            </w: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2</w:t>
            </w:r>
            <w:r>
              <w:rPr/>
              <w:t>.2019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Vaffelvakt: 08:00 – 13: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Frøydis Schjølberg og Brit Akerhaugen</w:t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Frivilligsentralen 08.00-13.0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20.1</w:t>
            </w: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2</w:t>
            </w:r>
            <w:r>
              <w:rPr/>
              <w:t>.2019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Julebord  etter vaffelkafè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Inger Kari Sæta,Liv Kraggerud, Liv </w:t>
            </w: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Berge</w:t>
            </w:r>
          </w:p>
          <w:p>
            <w:pPr>
              <w:pStyle w:val="Tabellinnhold"/>
              <w:rPr/>
            </w:pPr>
            <w:r>
              <w:rPr/>
              <w:t xml:space="preserve">og Venke Vik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 xml:space="preserve">Liv, Liv og Venke var med på forarbeid </w:t>
            </w: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dagen</w:t>
            </w:r>
            <w:r>
              <w:rPr/>
              <w:t xml:space="preserve"> før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Stort frammøte på Frivilligsentralen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1.202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Styremøte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Lene Andersen-Got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å Rusnes</w:t>
            </w:r>
          </w:p>
          <w:p>
            <w:pPr>
              <w:pStyle w:val="Tabellinnhold"/>
              <w:snapToGrid w:val="false"/>
              <w:rPr/>
            </w:pPr>
            <w:r>
              <w:rPr/>
              <w:t>Jfr. Protokoll frå styremøtet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15.01.2020</w:t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  <w:t>22.01. 202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Fest på Finntunet for bebuarar</w:t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M</w:t>
            </w:r>
            <w:r>
              <w:rPr/>
              <w:t>øte for lag og foreningar om</w:t>
            </w:r>
          </w:p>
          <w:p>
            <w:pPr>
              <w:pStyle w:val="Tabellinnhold"/>
              <w:rPr/>
            </w:pPr>
            <w:r>
              <w:rPr/>
              <w:t>aktivitetsplan i kommunen og støtteordningar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Frøydis Schjølberg</w:t>
            </w:r>
          </w:p>
          <w:p>
            <w:pPr>
              <w:pStyle w:val="Tabellinnhold"/>
              <w:rPr/>
            </w:pPr>
            <w:r>
              <w:rPr/>
              <w:t>Reidunn Snerle og Kari</w:t>
            </w:r>
          </w:p>
          <w:p>
            <w:pPr>
              <w:pStyle w:val="Tabellinnhold"/>
              <w:rPr/>
            </w:pPr>
            <w:r>
              <w:rPr/>
              <w:t>Nestande</w:t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  <w:t>Lene Andersen-Gott</w:t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Musikk</w:t>
            </w:r>
          </w:p>
          <w:p>
            <w:pPr>
              <w:pStyle w:val="Tabellinnhold"/>
              <w:rPr/>
            </w:pPr>
            <w:r>
              <w:rPr/>
              <w:t>Gevinstar</w:t>
            </w:r>
          </w:p>
          <w:p>
            <w:pPr>
              <w:pStyle w:val="Tabellinnhold"/>
              <w:rPr/>
            </w:pPr>
            <w:r>
              <w:rPr/>
              <w:t>Eige opplegg for utlodning/Else R</w:t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Pakkane må merkas med K(vinne)  eller M(ann) NB flest menn! </w:t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  <w:t xml:space="preserve">På </w:t>
            </w: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k</w:t>
            </w:r>
            <w:r>
              <w:rPr/>
              <w:t>ommunehuset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Veke 5</w:t>
            </w:r>
          </w:p>
          <w:p>
            <w:pPr>
              <w:pStyle w:val="Tabellinnhold"/>
              <w:rPr/>
            </w:pPr>
            <w:r>
              <w:rPr/>
              <w:t>Veke 6</w:t>
            </w:r>
          </w:p>
          <w:p>
            <w:pPr>
              <w:pStyle w:val="Tabellinnhold"/>
              <w:rPr/>
            </w:pPr>
            <w:r>
              <w:rPr/>
              <w:t>Veke 7</w:t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Vi fokuserer på å få fleire medlemmar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Styre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Temaet vert teken opp på møtet vi arrangerer på Sunde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Bruk av Facebook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19.02.202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Medlemsmøte på Sunde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Vertinner: Liv Berge og Liv Kraggeru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Else H Reiremo har kåseri om seilturar over Atlanteren </w:t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 xml:space="preserve">Lagsaker 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01.03.202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Søknad om kulturmidlar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Venke Vik/Lene AndersenGot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il Vågå kommune</w:t>
            </w:r>
          </w:p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/>
              <w:t>03.03.202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widowControl w:val="false"/>
              <w:suppressLineNumbers/>
              <w:suppressAutoHyphens w:val="true"/>
              <w:bidi w:val="0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Vaffelvakt 08.00-13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Liv Kraggeru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/>
              <w:t>Vakter: Kari Jøndal Bjertnæs  og Kari Nestande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Frivilligsentralen</w:t>
            </w:r>
          </w:p>
        </w:tc>
      </w:tr>
      <w:tr>
        <w:trPr>
          <w:trHeight w:val="515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/>
              <w:t>06.03.202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Vaffelvakt 08.00-13.00</w:t>
            </w:r>
          </w:p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r>
          </w:p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r>
          </w:p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r>
          </w:p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 xml:space="preserve">Liv Kraggerud </w:t>
            </w:r>
          </w:p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/>
              <w:t>Vakter: Liv Kraggerud og Liv Berge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Frivilligsentralen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/>
              <w:t>14.-15.03.2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Årsmøte OBK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Lene Andersen-Gott</w:t>
            </w:r>
          </w:p>
          <w:p>
            <w:pPr>
              <w:pStyle w:val="Tabellinnhold"/>
              <w:snapToGrid w:val="false"/>
              <w:rPr/>
            </w:pPr>
            <w:r>
              <w:rPr/>
              <w:t>og Astrid Hole Sandbu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Hafjell gjestegård, Øyer</w:t>
            </w:r>
          </w:p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18.03.2020</w:t>
            </w:r>
          </w:p>
          <w:p>
            <w:pPr>
              <w:pStyle w:val="Tabellinnhold"/>
              <w:rPr/>
            </w:pPr>
            <w:r>
              <w:rPr/>
              <w:t>kl 19:0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edlemsmøte/ ope møte: Søppel og renovasjon i Norddalen på Frivilligsentralen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Lene Andersen-Got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Kari H Hølmo og Svanhild Kolden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 xml:space="preserve">Kvinner i landbruket </w:t>
            </w: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er inviterte med. Pål Sverre Andgard frå NGR og Per Stabell er foredragshaldar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15.04.202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Beta: Torill Willumsen og Kaja Vik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/>
              <w:t>Lene Andersen-Gott, Venke Vi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Etter møtet med Beta et vi lunsj på Bokhandel'n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>
                <w:rFonts w:eastAsia="Arial Unicode MS" w:cs="Arial Unicode MS"/>
                <w:color w:val="C9211E"/>
                <w:kern w:val="2"/>
                <w:sz w:val="24"/>
                <w:szCs w:val="24"/>
                <w:lang w:val="nb-NO" w:eastAsia="zh-CN" w:bidi="hi-IN"/>
              </w:rPr>
              <w:t>27</w:t>
            </w:r>
            <w:r>
              <w:rPr>
                <w:color w:val="C9211E"/>
              </w:rPr>
              <w:t>.</w:t>
            </w:r>
            <w:r>
              <w:rPr/>
              <w:t>05.2020</w:t>
            </w:r>
          </w:p>
          <w:p>
            <w:pPr>
              <w:pStyle w:val="Tabellinnhold"/>
              <w:rPr/>
            </w:pPr>
            <w:r>
              <w:rPr/>
              <w:t>Merk dato!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Avleggjarauksjon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Lene Andersen-Gott/styre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Vertinner:?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Alle medlemmar tek med avleggjarar. Jutulheimen tinga.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Mai/juni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Styremøte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Lene Andersen-Got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Juni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Ut i det blå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Turkomiteen: Kari Hølmo Holen, Astrid Hove Sandbu og Elise Preststule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Turkommiteen tek i mot fleire forslag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Forslag frå medlemane på møte på Sunde i februar: Sound of Music, Babettes gjestebud, Blåtur i nærområdet, Kistefoss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August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Traktorrock?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Bygdekvinnelaget stiller dersom vi får invitasjon?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August/september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yremøte med </w:t>
            </w: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f</w:t>
            </w:r>
            <w:r>
              <w:rPr/>
              <w:t>ørebuing av årsmøtet i oktober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Lene Andersen-Gott/styre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 xml:space="preserve">Årsmelding </w:t>
            </w:r>
          </w:p>
          <w:p>
            <w:pPr>
              <w:pStyle w:val="Tabellinnhold"/>
              <w:snapToGrid w:val="false"/>
              <w:rPr/>
            </w:pPr>
            <w:r>
              <w:rPr/>
              <w:t>Rekneskap</w:t>
            </w:r>
          </w:p>
          <w:p>
            <w:pPr>
              <w:pStyle w:val="Tabellinnhold"/>
              <w:snapToGrid w:val="false"/>
              <w:rPr/>
            </w:pPr>
            <w:r>
              <w:rPr/>
              <w:t>Årsplan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September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Pynting av kyrkja til hausttakkegudstenesta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Liv Berge, Ingeborg Båtnes, Aslaug Vald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15.10.202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Årsmøte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Lene Andersen-Gott/styret</w:t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Ikkje datofesta aktivitetar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Teatertur?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Kurs i norske mattradisjonar for innvandrarar?</w:t>
            </w:r>
          </w:p>
          <w:p>
            <w:pPr>
              <w:pStyle w:val="Tabellinnhold"/>
              <w:rPr/>
            </w:pPr>
            <w:r>
              <w:rPr/>
            </w:r>
          </w:p>
          <w:p>
            <w:pPr>
              <w:pStyle w:val="Tabellinnhold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 xml:space="preserve">Eli Strand, Liv Kraggerud, Elsa Hånsnar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Resultatet av førebuingar vert lagt fram på møtet 19.02.2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Vi strikkar labbar til nyfødde</w:t>
            </w:r>
          </w:p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KariAnne Eid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Elise Preststulen leverte labbar 19.02.202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 xml:space="preserve">Leverer i tillegg brosjyra «Sunn mat </w:t>
            </w: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til</w:t>
            </w:r>
            <w:r>
              <w:rPr/>
              <w:t xml:space="preserve"> små mager»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Kari-Anne Eid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Blir leverte Helsestasjonen/jordm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0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dert 04.03.202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Årsplan for Vågå Bygdekvinnelag  okt.2019 –  okt.2020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27:17Z</dcterms:created>
  <dc:creator>Venke Vik</dc:creator>
  <dc:description/>
  <dc:language>en-US</dc:language>
  <cp:lastModifiedBy/>
  <cp:lastPrinted>2021-05-04T11:12:00Z</cp:lastPrinted>
  <dcterms:modified xsi:type="dcterms:W3CDTF">2020-01-29T10:36:34Z</dcterms:modified>
  <cp:revision>14</cp:revision>
  <dc:subject/>
  <dc:title/>
</cp:coreProperties>
</file>