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4788"/>
        <w:gridCol w:w="2678"/>
        <w:gridCol w:w="2235"/>
        <w:gridCol w:w="3576"/>
      </w:tblGrid>
      <w:tr>
        <w:trPr>
          <w:tblHeader w:val="true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 og ansvarleg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Vertinner/møtestad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>Delaktivitetar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mentar 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.11.202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kl. 10:3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Konstituering av nytt styre, fordeling av oppgåver og styresaker.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Ansv: Lene Andersen-Gott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pacing w:before="0" w:after="120"/>
              <w:rPr/>
            </w:pPr>
            <w:r>
              <w:rPr/>
              <w:t>Hos Venke Vik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.11.202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kl 19:0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okmøte i samarbeid med Mållaget Ivar Kleiven. Ansv. Lene Andersen-Gott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rivilligsentralen  Vertinner: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Kaffe og loddsal 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Inngangsbillett 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.12.202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kl 19:0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aking med innvandrarar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nsv: Kari Hølmo Holen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Kari Høgmo Holen, Lene Andersen-Gott,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Kaffe og kaker etter baksten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17 innvandrarar/flyktningar møtte </w:t>
            </w:r>
          </w:p>
          <w:p>
            <w:pPr>
              <w:pStyle w:val="Tabellinnhold"/>
              <w:rPr/>
            </w:pPr>
            <w:r>
              <w:rPr/>
              <w:t xml:space="preserve">og vart fordelte på 4 lag. 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11.202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kl. 19:0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Julemøte/julebord                   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nsv: Lene Andersen-Gott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Holungsøy hos Kari Hølmo Holen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agssaker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Alle tek med seg julegåve og ein rett til julebordet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18.01.2023</w:t>
            </w:r>
          </w:p>
          <w:p>
            <w:pPr>
              <w:pStyle w:val="Tabellinnhold"/>
              <w:rPr/>
            </w:pPr>
            <w:r>
              <w:rPr/>
              <w:t>kl !8:0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Trivselskveld for beboarane på Finntunet og Eksismoen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nsvarleg: Lene Andersen-Gott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inntunet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slaug Valde og Venke Vik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Pakkar, musikk og dans og loddsal.  Aslaug Valde  ordnar med musikk.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Medlemmane må melde frå om dei kjem til Lene Andersen-Gott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  <w:t>15.02.2023</w:t>
            </w:r>
          </w:p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  <w:t>kl. 19:0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  <w:t xml:space="preserve">Informasjonsmøte om flyktningetenesta med hovudvekt på Ukraina  </w:t>
            </w:r>
          </w:p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  <w:t>Ansvarleg: Kari HH fylgjer opp saka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  <w:t>Frivilligsentralen  Vertinner: Mari Else Graffer og Elsa Hånsna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 xml:space="preserve">Lagssaker, kaffe 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08.03.2023</w:t>
            </w:r>
          </w:p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kl 19:0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Kvinnedagen - Markerast på Vågå Bibliotek med foredrag av forfattaren Astrid Ragna Vestad der ho fortel om Anna Thora Bjølstad frå Heidal.</w:t>
            </w:r>
          </w:p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Ansvarleg: Gro Dypvik og Lene Andersen-Gott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 xml:space="preserve">Vågå Bibliotek </w:t>
            </w:r>
          </w:p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 xml:space="preserve">Vertinner: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Innleiing, spørsmål og svar, m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nb-NO" w:eastAsia="zh-CN" w:bidi="hi-IN"/>
              </w:rPr>
              <w:t xml:space="preserve">usikkinnslag av musikkskolejenter (Mette og Turi)  Enkel bevertning.  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 xml:space="preserve">Vågå Bygdekvinnelag har vorte kontakta av Vågå Bibliotek om å markere dagen. </w:t>
            </w:r>
          </w:p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Inngangsbillett: kr 100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19.04.2023</w:t>
            </w:r>
          </w:p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kl 19:00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«Kva skjer i Vågå no?» Møtet arrangerast på  </w:t>
            </w:r>
          </w:p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Ansvarleg: Lene Andersen-Gott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Frivilligsentralen</w:t>
            </w:r>
          </w:p>
          <w:p>
            <w:pPr>
              <w:pStyle w:val="Tabellinnhold"/>
              <w:rPr/>
            </w:pPr>
            <w:r>
              <w:rPr/>
              <w:t>Verti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Kaffe, lagssaker og åresal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24.05.2023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Avleggjarauksjon</w:t>
            </w:r>
          </w:p>
          <w:p>
            <w:pPr>
              <w:pStyle w:val="Tabellinnhold"/>
              <w:rPr/>
            </w:pPr>
            <w:r>
              <w:rPr/>
              <w:t>Ansvarleg: Lene Andersen-Gott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Jutulheimen</w:t>
            </w:r>
          </w:p>
          <w:p>
            <w:pPr>
              <w:pStyle w:val="Tabellinnhold"/>
              <w:rPr/>
            </w:pPr>
            <w:r>
              <w:rPr/>
              <w:t>Verti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Auksjon, åresal, kaffe og lagssaker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21.06.2023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Blåtur</w:t>
            </w:r>
          </w:p>
          <w:p>
            <w:pPr>
              <w:pStyle w:val="Tabellinnhold"/>
              <w:rPr/>
            </w:pPr>
            <w:r>
              <w:rPr/>
              <w:t>Ansvarleg: Turkomitéen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16.08.2023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Ullinsvin:  Hagen og Galleri Ullinsvin. Omvisning i galleriet</w:t>
            </w:r>
          </w:p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pacing w:before="0" w:after="120"/>
              <w:ind w:left="0" w:right="0" w:hanging="0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Ansvarleg: Lene Andersen-Gott og Kari Hølmo Holen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Servering i Cafe Edvard?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 xml:space="preserve">Lagssaker 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01.09.2022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/>
              <w:t>Kulturtur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4"/>
                <w:szCs w:val="24"/>
                <w:lang w:val="nb-NO" w:eastAsia="zh-CN" w:bidi="hi-IN"/>
              </w:rPr>
              <w:t>Turkommiteem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18.10.2023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Årsmøte 2023</w:t>
            </w:r>
          </w:p>
          <w:p>
            <w:pPr>
              <w:pStyle w:val="Normal"/>
              <w:pBdr/>
              <w:tabs>
                <w:tab w:val="clear" w:pos="709"/>
                <w:tab w:val="left" w:pos="-500" w:leader="none"/>
                <w:tab w:val="left" w:pos="0" w:leader="none"/>
              </w:tabs>
              <w:autoSpaceDE w:val="false"/>
              <w:snapToGrid w:val="false"/>
              <w:spacing w:before="0" w:after="120"/>
              <w:ind w:left="0" w:right="0" w:hanging="0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Ansvarleg: Styret 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  <w:t>Stad ikkje fastsett</w:t>
            </w:r>
          </w:p>
          <w:p>
            <w:pPr>
              <w:pStyle w:val="Tabellinnhold"/>
              <w:snapToGrid w:val="false"/>
              <w:rPr/>
            </w:pPr>
            <w:r>
              <w:rPr/>
              <w:t>Vertinner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0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Årsplan 2022 per 04.12.2022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Årsplan for Vågå Bygdekvinnelag  okt.2021 –  okt.2022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27:17Z</dcterms:created>
  <dc:creator>Venke Vik</dc:creator>
  <dc:description/>
  <dc:language>en-US</dc:language>
  <cp:lastModifiedBy>Venke Vik</cp:lastModifiedBy>
  <cp:lastPrinted>2021-05-04T11:12:00Z</cp:lastPrinted>
  <dcterms:modified xsi:type="dcterms:W3CDTF">2023-02-12T16:31:41Z</dcterms:modified>
  <cp:revision>16</cp:revision>
  <dc:subject/>
  <dc:title/>
</cp:coreProperties>
</file>