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6"/>
        <w:gridCol w:w="4788"/>
        <w:gridCol w:w="2678"/>
        <w:gridCol w:w="2880"/>
        <w:gridCol w:w="2922"/>
      </w:tblGrid>
      <w:tr>
        <w:trPr>
          <w:tblHeader w:val="true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et 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Ansvarle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Delaktivitetar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 1</w:t>
            </w:r>
          </w:p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.11.2021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Bokmøte i samarbeid med Mållaget Ivar Kleive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ertinner: Kari Jøndal Bjertnæs og Lene Andersen-Gott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Kaffe og loddsal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rivilligsentralen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.11.2021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Abeidsmøte (første møtet etter årsmøtet). Liv Kraggerud hadde med blautkake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ertinner: Kari Sveen og Venke Vik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Kaffe og loddsal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Tilbakemelding til Norges Bygdekvinnelag om Handlingsplan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.11.2021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Kafevakt frivilligsentrale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strid H Mølm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.12.2021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afevakt frivilligsentrale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slaug Vald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5.12.2021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Julebord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strid H Sandb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lle bidreg med mat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Åresal og gaveutdeling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vlyst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1.01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rivselskveld for beboarane på Finntune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Vertinner. Kari N og Reidunn S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Pakkar og musikk. Nok om vi byrjar planleggjinga i januar. Lene tek kontakt med Finntunet og ordnar med musikk. Kl 18:00 19. januar 202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Avlyst på grunn av koronaen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/>
              <w:t>20.01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Diktardagane 2022: Planleggingsmøte i Lom 20. januar der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Kari H Holen og Lene Gott-Andersen stille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6.02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Studieforbundet Kultur og tradisjon</w:t>
            </w:r>
          </w:p>
          <w:p>
            <w:pPr>
              <w:pStyle w:val="Tabellinnhold"/>
              <w:rPr/>
            </w:pPr>
            <w:r>
              <w:rPr/>
              <w:t>v/Kjærsti Gangsø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Kari H Hol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Matservering Vågå Hotell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6.03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pe møte: Renovasjonsmøte NGR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Kari H Holen og Astrid H Sandb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Kaffe og Åresal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20.04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Bedriftsbesøk Sve Gard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Gott-Anders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Mai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vleggjarauksjo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ene Gott-Anders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Juni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Blåtur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Turkommite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Haust 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Teatertur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Turkommiteem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0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Årsmøte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Styre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dert 04.03.202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Årsplan for Vågå Bygdekvinnelag  okt.2021 –  okt.2022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7:17Z</dcterms:created>
  <dc:creator>Venke Vik</dc:creator>
  <dc:description/>
  <dc:language>en-US</dc:language>
  <cp:lastModifiedBy/>
  <cp:lastPrinted>2021-05-04T11:12:00Z</cp:lastPrinted>
  <dcterms:modified xsi:type="dcterms:W3CDTF">2020-01-29T10:36:34Z</dcterms:modified>
  <cp:revision>14</cp:revision>
  <dc:subject/>
  <dc:title/>
</cp:coreProperties>
</file>