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Bokmøte 15.11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rangørar: Mållaget Ivar Kleiven og Vågå Bygdekvinnela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d: Kl 19:00</w:t>
      </w:r>
    </w:p>
    <w:p>
      <w:pPr>
        <w:pStyle w:val="TextBody"/>
        <w:rPr/>
      </w:pPr>
      <w:r>
        <w:rPr/>
        <w:t>Stad:</w:t>
        <w:tab/>
        <w:t>Frivilligsentralen</w:t>
        <w:tab/>
        <w:t>Inngang: Kr 50,-</w:t>
      </w:r>
    </w:p>
    <w:p>
      <w:pPr>
        <w:pStyle w:val="TextBody"/>
        <w:rPr/>
      </w:pPr>
      <w:r>
        <w:rPr/>
        <w:t xml:space="preserve">Vertinner: </w:t>
        <w:tab/>
        <w:t>Kari I Jøndal Bjernæs og Lene Andersen-Gott (Eli Strand hadde forfall pga sjukdom)</w:t>
      </w:r>
    </w:p>
    <w:p>
      <w:pPr>
        <w:pStyle w:val="TextBody"/>
        <w:rPr/>
      </w:pPr>
      <w:r>
        <w:rPr/>
        <w:tab/>
        <w:tab/>
        <w:t>Kari sto for kaffe og bakst.</w:t>
      </w:r>
    </w:p>
    <w:p>
      <w:pPr>
        <w:pStyle w:val="TextBody"/>
        <w:rPr/>
      </w:pPr>
      <w:r>
        <w:rPr/>
        <w:t xml:space="preserve">Møteleiar: </w:t>
        <w:tab/>
        <w:t>Lene Andersen-Gott</w:t>
      </w:r>
    </w:p>
    <w:p>
      <w:pPr>
        <w:pStyle w:val="TextBody"/>
        <w:rPr/>
      </w:pPr>
      <w:r>
        <w:rPr/>
        <w:t>Teknisk ansvarleg: Kari Hølmo Holen (kobla opp data til presentasjon av film og bøker)</w:t>
      </w:r>
    </w:p>
    <w:p>
      <w:pPr>
        <w:pStyle w:val="TextBody"/>
        <w:rPr/>
      </w:pPr>
      <w:r>
        <w:rPr/>
        <w:t xml:space="preserve">Praktisk: </w:t>
        <w:tab/>
        <w:t xml:space="preserve">Godt å ha rikeleg med 50 kr til veksel. 2 bruka Vipps. Loddblokk var inngangsbillett </w:t>
        <w:tab/>
        <w:tab/>
        <w:t>og samstundes lo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øtet starta med kaffe og biteti kl 19:00. Under kaffen såg vi innslaget frå ekstrasendinga, NRK2, der det vart vist lefsebakst i Gammelstugu /Frivilligsentra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bliotekar Merete Byrøygard kom ca 19:45, hadde med bokliste til alle. Ho presenterte bøkene på skjerm og kommenterte undervegs.</w:t>
      </w:r>
    </w:p>
    <w:p>
      <w:pPr>
        <w:pStyle w:val="TextBody"/>
        <w:rPr/>
      </w:pPr>
      <w:r>
        <w:rPr/>
        <w:t>Etter vel ein time avslutta vi med loddtrekning; etterat Merete hadd fått takkens ord og ein blomst.</w:t>
      </w:r>
    </w:p>
    <w:p>
      <w:pPr>
        <w:pStyle w:val="TextBody"/>
        <w:rPr/>
      </w:pPr>
      <w:r>
        <w:rPr/>
        <w:t xml:space="preserve">Gevistar: </w:t>
        <w:tab/>
        <w:t>2 hefte frå VBK (matoppskrifter)</w:t>
      </w:r>
    </w:p>
    <w:p>
      <w:pPr>
        <w:pStyle w:val="TextBody"/>
        <w:rPr/>
      </w:pPr>
      <w:r>
        <w:rPr/>
        <w:tab/>
        <w:tab/>
        <w:t>1 bok frå VBK (om leikar osb.)</w:t>
      </w:r>
    </w:p>
    <w:p>
      <w:pPr>
        <w:pStyle w:val="TextBody"/>
        <w:rPr/>
      </w:pPr>
      <w:r>
        <w:rPr/>
        <w:tab/>
        <w:tab/>
        <w:t>1 boks pepperkaker</w:t>
      </w:r>
    </w:p>
    <w:p>
      <w:pPr>
        <w:pStyle w:val="TextBody"/>
        <w:rPr/>
      </w:pPr>
      <w:r>
        <w:rPr/>
        <w:tab/>
        <w:tab/>
        <w:t>2 blomster</w:t>
      </w:r>
    </w:p>
    <w:p>
      <w:pPr>
        <w:pStyle w:val="TextBody"/>
        <w:rPr/>
      </w:pPr>
      <w:r>
        <w:rPr/>
        <w:t xml:space="preserve">VBK og mållaget deler kostnaden: kr 2000,- (inklusiv reiseutgifter) Mållaget legg ut og VBK v/kasserar refunderer 1000 kroner til mållag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trid H Sandbu, Kari I Jøndal Bjertnæs og Lene Andersen-Gott rydda og avslutta møtet prakti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t: Lene Andersen-Go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 xml:space="preserve">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ågå Bygdekvinne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1:29Z</dcterms:created>
  <dc:creator>Venke Vik</dc:creator>
  <dc:description/>
  <dc:language>en-US</dc:language>
  <cp:lastModifiedBy>Venke Vik</cp:lastModifiedBy>
  <dcterms:modified xsi:type="dcterms:W3CDTF">2021-11-18T10:56:34Z</dcterms:modified>
  <cp:revision>1</cp:revision>
  <dc:subject/>
  <dc:title/>
</cp:coreProperties>
</file>