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/>
        <w:t>Medlemsmøte Vågå bygdekvinnelag 16.2.2022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d: Ysteriet for fagdelen,  Vågå Hotell for kaffe og lagssaker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: 19:00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l stades: Liv Berge, Kari H Holen Elsa Hånsnar, Liv Kraugerud, Astrid Mølmen, Kari Nestande, Bjørg Nymoen, Elise Prestulen, Else Hanna Reiremo, Astrid Sandbu, Reidun Snerle, Aslaug Valde og Venke Vik 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/>
        <w:t xml:space="preserve">Ysteriet: </w:t>
      </w:r>
      <w:r>
        <w:rPr>
          <w:b/>
          <w:bCs/>
          <w:i/>
          <w:iCs/>
        </w:rPr>
        <w:t xml:space="preserve">Studieforbundet for kultur og tradisjon </w:t>
      </w:r>
      <w:r>
        <w:rPr/>
        <w:t xml:space="preserve">v/Kjærsti Gangsø: . 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tleiar Kari H Holen  åpna møtet og introduserte Kjærsti Gangsø som er dagleg leiar av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udieforbundet for kultur og tradisj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jersti Gangsø ynskte velkomen, baud på kaffe og kaker og presenterte nokre av medarbeidarane sine. Deretter gjekk ho over til å presentere Vågå Næringshage/Ysteriet og  Studieforbundet for kultur og tradisjon. 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/>
        <w:t>1. Næringshagen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torien om næringshagen har vore mange ting i løpet av den tida han har eksistert. Det starta opp på Eidefossloftet og var då ein del av ei nasjonal satsing på inovasjon og utvikling. Tidlegare ordførar Rune Ødegård ynskte å få  til at folk flytta til Vågå for å etablere nye bedrifter. Vågå Næringshage vart starta i 2000 og la til rette for at små bedrifter kunne samlokaliserast for å gjere kvarandre betre. Ein del av eit overordna nettverk, Skåppå, Gudbrandsdalen som har statleg finansiering i botn. Eigar av Ysteriet er Lars André Storlien. Aksjekapitalen er på kr 30.000,- . Halvparten eigast av Studieforbundet, den andre eigaren er Norplan. 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ersikt over bedrifter og antal tilsette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dplan 12 tilsettt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eforbundet 7 tilsettt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åppå 1 tilset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ll og gråstein 1 tilset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e Nor 1 tilset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 kontroll 8 tilsette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æringshagen har husleieavtale fram til 31.12.2023. Det er ikkje klårt om noverande avtale vert vidareført.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/>
        <w:t>2. Studieforbundet kultur og tradisjon (SKT)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T har som mål og legge til rette for livslangt læring og er ein del av eit nasjonalt nettverk av studieforbund, Voksenopplæringsforbundet i Norge (VOFO) – 15 organisasjonar til saman. 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eforbindet kultur og tradisjon ligg under Kulturdepartementet og har 40 medlemsorganisasjonar, arrangerer 5125 kurs for 40000 deltakarar med til saman 170000 kurstimar. SKT er representert i 335 kommunar og handsamar mellom 5 -7000 søkander kvart år.og deltek på kurs i VOFO og andre faglege samanhengar. Kurstibodet famnar vidt frå fengselopplæring, modulkurs i teater, bunadssaum, vev og trebåt. Integrering av nye kursgrupper er viktig for SKT. Meir informasjon om SKT ligg på nettstaden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ulturogtradisjon.n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Det er oppdatering av kursoversikten kvar dag. Bygdekvinnelaget har motteke støtte til nokre kurs. </w:t>
      </w:r>
    </w:p>
    <w:p>
      <w:pPr>
        <w:pStyle w:val="TextBody"/>
        <w:rPr>
          <w:lang w:val="nb-NO"/>
        </w:rPr>
      </w:pPr>
      <w:r>
        <w:rPr>
          <w:rFonts w:cs="Times New Roman" w:ascii="Times New Roman" w:hAnsi="Times New Roman"/>
          <w:sz w:val="24"/>
          <w:szCs w:val="24"/>
        </w:rPr>
        <w:t xml:space="preserve">Kari H Holen takka Kjærsti Gangsø for interessant informasjon o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tudieforbundet for kultur og tradisjon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og </w:t>
      </w:r>
      <w:r>
        <w:rPr>
          <w:rFonts w:cs="Times New Roman" w:ascii="Times New Roman" w:hAnsi="Times New Roman"/>
          <w:sz w:val="24"/>
          <w:szCs w:val="24"/>
        </w:rPr>
        <w:t xml:space="preserve">overrekte får blomar og eit oppskrifthefte frå Bygdekvinnelaget. Deretter vart damene vist rundt på Ysteriet. </w:t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lang w:val="nb-NO"/>
        </w:rPr>
        <w:t>3.  Vågå Hotell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Nestleiar Kari H Holen åpna siste del av programmet med å helse frå leiar Lene Gott-Andersen.  Serveringa var ein liten varmrett med kaffe, spandert av Vågå Bygdekvinnelag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Aktuelle saker: 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 er årsmøte for Oppland Bygdekvinnelag første helga i mars på Øyer, her møter ingen frå Vågå.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et er spørsmål frå Vågåheimen/Frivilligsentralen om det er interesse for å vere besøksvenn saman med andre foreiningar. Det er snakk om ca. to timar på laurdagar. Det er frist 1. mars for å melde frå. Konklusjonen frå diskusjonen er at laurdagen er ein uhøveleg dag og vi ikkje engasjerer oss i ei slik turnusordning. 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</w:rPr>
        <w:t xml:space="preserve">b) Diktardagar 2022 – Gro Dypvik på biblioteket vart svært interessert i at vi skal ha </w:t>
        <w:tab/>
        <w:t xml:space="preserve">  utstilling av gamle kokebøker, matoppskrifter og kjøkkenreiskap. Kven har noko å </w:t>
        <w:tab/>
        <w:t xml:space="preserve">  bidra med her? Dette vil vi vere med på. Ta med kokebøker til neste møte. Det må vere ferdig til juni. Innspel: Spør Steinar Bolstad Han har gamle kokebøker og har også gamle reiskap. 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c) Neste møte er 16. mars. </w:t>
      </w:r>
      <w:r>
        <w:rPr>
          <w:rFonts w:cs="Times New Roman" w:ascii="Times New Roman" w:hAnsi="Times New Roman"/>
          <w:sz w:val="24"/>
          <w:szCs w:val="24"/>
        </w:rPr>
        <w:t>Etter planen er NGR sett opp. Dagleg leiar har tlf 90924111, Pål Angard er kontakta og vil koma. Møtet vert hos Astrid Sandbu på Lunde. Ope møte.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Landsfestivalen i gammaldansmusikk i Vågå 3. – 7. august 2022. Her har Kari H Holen varsla om at vi vil delta med vaffelsteiking – føresetnad at Vågåheimen ordnar røra. Jostein Vistdal ansvarleg. Kven stiller: Onsdag 3.8, Torsdag 4.8, Fredag 5.8, Laurdag 6.8, Søndag 7.8? For tidleg å sette opp vaktlista. Ventar til seinare til seinare med dette.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 Venke Vik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17" w:top="1953" w:footer="1417" w:bottom="195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libri">
    <w:charset w:val="80"/>
    <w:family w:val="swiss"/>
    <w:pitch w:val="default"/>
  </w:font>
  <w:font w:name="Courier New">
    <w:charset w:val="80"/>
    <w:family w:val="moder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  <w:t xml:space="preserve">Vågå Bygdekvinnela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4" w:before="0" w:after="160"/>
      <w:ind w:hanging="0"/>
    </w:pPr>
    <w:rPr>
      <w:rFonts w:ascii="Calibri" w:hAnsi="Calibri" w:eastAsia="Times New Roman" w:cs="Times New Roman"/>
      <w:color w:val="auto"/>
      <w:sz w:val="22"/>
      <w:szCs w:val="22"/>
      <w:lang w:val="nn-NO" w:eastAsia="nn-NO" w:bidi="ar-SA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Oversk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Oversk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Overskrift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mereringstegn">
    <w:name w:val="Nummereringsteg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Times New Roman" w:cs="Times New Roman"/>
      <w:color w:val="auto"/>
      <w:sz w:val="22"/>
      <w:szCs w:val="22"/>
      <w:lang w:val="nn-NO" w:eastAsia="nn-NO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ogtradisjon.n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02:00Z</dcterms:created>
  <dc:creator>Kari Hølmo Holen</dc:creator>
  <dc:description/>
  <dc:language>en-US</dc:language>
  <cp:lastModifiedBy>Venke Vik</cp:lastModifiedBy>
  <cp:lastPrinted>2022-02-16T12:31:00Z</cp:lastPrinted>
  <dcterms:modified xsi:type="dcterms:W3CDTF">2022-03-07T14:56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