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caps w:val="false"/>
          <w:smallCaps w:val="false"/>
          <w:color w:val="262B33"/>
          <w:spacing w:val="0"/>
        </w:rPr>
      </w:pPr>
      <w:r>
        <w:rPr>
          <w:b w:val="false"/>
          <w:i w:val="false"/>
          <w:caps w:val="false"/>
          <w:smallCaps w:val="false"/>
          <w:color w:val="262B33"/>
          <w:spacing w:val="0"/>
        </w:rPr>
        <w:t>Innkalling og referat frå møte i Ullinsvin 27. mai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I kvinde i Vågå dra friskt i ve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Til Ullinsvin kursen må stande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Den smukke have vi drages ti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Når klokken mot fire gang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Vi tager med niste og termos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Tillige en stol i at sitt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en alen og så fra naboen vå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Med Lenemor trygt i vår midt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Vi ber om godt veir, en gylden stun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Mens pandemien vurder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Har vi gjort nok for vår lille flokk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Kan hende vi kunne gjort mer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Men tale vi vil en stakket stun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I ly av suset fra trærne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Og duften av kaffe visselig vi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Få tungen på gli hos oss all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Velkommen I kvinner ut i det fr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På onsdag den syvogtyvend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I måneden mai vi møtes vil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Og glede oss over hverandre! ❤️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Sekretæren gjer merksam på at det også er benkar å sitje på/i.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19"/>
          <w:szCs w:val="24"/>
        </w:rPr>
        <w:t xml:space="preserve">Maimøtet for Vågå bygdekvinnelag vart i år utemøte i Ullinsvin, der alle hadde med mat og kaffe sjølve.  Inntil veggen, i ly for vinden, ønskte Lene leiar velkomen med å lesa opp det som står på innsida av lysthusdøra, litt frå "Fru Christine Storm Munch og hennar kokebok" - om nokre planter, litt informasjon frå Oppland BK og litt om lagsarbeidet framover. Etter matpausa vart det ein tur i prestgardshagen. Medlemmane stilte seg elles positive til å koma med stauder til inntekt for prestgardshagen. Junimøtet blir på dagtid - 17.6.- med start frå Halland kl. 11, der turen går til Sjodalen. </w:t>
      </w:r>
    </w:p>
    <w:p>
      <w:pPr>
        <w:pStyle w:val="Normal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19"/>
          <w:szCs w:val="24"/>
        </w:rPr>
      </w:r>
    </w:p>
    <w:p>
      <w:pPr>
        <w:pStyle w:val="Normal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19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stem-ui">
    <w:altName w:val="apple-system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1:24Z</dcterms:created>
  <dc:creator>Venke Vik</dc:creator>
  <dc:description/>
  <dc:language>en-US</dc:language>
  <cp:lastModifiedBy/>
  <cp:lastPrinted>2020-09-23T15:26:00Z</cp:lastPrinted>
  <cp:revision>0</cp:revision>
  <dc:subject/>
  <dc:title/>
</cp:coreProperties>
</file>