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 w:cs="Arial"/>
        </w:rPr>
        <w:t xml:space="preserve"> </w:t>
      </w:r>
      <w:r>
        <w:rPr/>
        <w:t>Årsmøte for Vågå Bygdekvinnelag 20.10.2021</w:t>
      </w:r>
    </w:p>
    <w:p>
      <w:pPr>
        <w:pStyle w:val="Heading1"/>
        <w:jc w:val="center"/>
        <w:rPr/>
      </w:pPr>
      <w:r>
        <w:rPr/>
        <w:t>Sakliste</w:t>
      </w:r>
    </w:p>
    <w:p>
      <w:pPr>
        <w:pStyle w:val="Heading4"/>
        <w:jc w:val="center"/>
        <w:rPr/>
      </w:pPr>
      <w:r>
        <w:rPr/>
        <w:t xml:space="preserve">Stad: Sunde - tidspunkt: kl 19:00 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Vertinner: Liv </w:t>
      </w:r>
      <w:r>
        <w:rPr>
          <w:color w:val="000000"/>
        </w:rPr>
        <w:t>Berge og Liv Kraggerud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Sak 01/21: </w:t>
        <w:tab/>
        <w:t xml:space="preserve">Frammøtte: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 xml:space="preserve">Astrid Mølmen, Mari Else Graffer, Kari Sveen, Elsa Hånsnar, Inger </w:t>
        <w:tab/>
        <w:tab/>
        <w:tab/>
        <w:tab/>
        <w:t xml:space="preserve">Synnøve Gundersen, Kari Nestande, Eli Strand, Liv Kraggerud, Astrid H Sandbu, </w:t>
        <w:tab/>
        <w:tab/>
        <w:t xml:space="preserve">Kari Hølmo Holen, Reidunn Snerle, Kari Jøndal Bjertnæs, Elise Preststulen, Liv </w:t>
        <w:tab/>
        <w:tab/>
        <w:tab/>
        <w:t xml:space="preserve">Berge, Else Hanna Reiremo, Aslaug Valde, Lene Andersen-Gott, Venke Vik 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Sak 02/21: </w:t>
        <w:tab/>
        <w:t>Godkjenning av innkalling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dtak: </w:t>
        <w:tab/>
        <w:t>«Innkallinga godkjent»</w:t>
      </w:r>
    </w:p>
    <w:p>
      <w:pPr>
        <w:pStyle w:val="Heading4"/>
        <w:rPr>
          <w:color w:val="000000"/>
        </w:rPr>
      </w:pPr>
      <w:r>
        <w:rPr>
          <w:color w:val="000000"/>
        </w:rPr>
        <w:t>Sak 03/21:</w:t>
        <w:tab/>
        <w:t>Godkjenning av saklist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dtak: </w:t>
        <w:tab/>
        <w:t>«Saklista godkjent»</w:t>
      </w:r>
    </w:p>
    <w:p>
      <w:pPr>
        <w:pStyle w:val="Heading4"/>
        <w:rPr>
          <w:color w:val="000000"/>
        </w:rPr>
      </w:pPr>
      <w:r>
        <w:rPr>
          <w:color w:val="000000"/>
        </w:rPr>
        <w:t>Sak 04/21:</w:t>
        <w:tab/>
        <w:t>Oppnemning av skrivar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dtak </w:t>
        <w:tab/>
        <w:t>«VenkeVik er skrivar»</w:t>
      </w:r>
    </w:p>
    <w:p>
      <w:pPr>
        <w:pStyle w:val="Heading4"/>
        <w:rPr>
          <w:color w:val="000000"/>
          <w:lang w:val="nn-NO"/>
        </w:rPr>
      </w:pPr>
      <w:r>
        <w:rPr>
          <w:color w:val="000000"/>
        </w:rPr>
        <w:t>Sak 05/21:</w:t>
        <w:tab/>
        <w:t xml:space="preserve">Godkjenning av Årsmelding 2020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Lene Andersen-Gott gjekk gjennom årsmeldinga. Fylgjande merknader kom fram til </w:t>
      </w:r>
    </w:p>
    <w:p>
      <w:pPr>
        <w:pStyle w:val="TextBody"/>
        <w:rPr>
          <w:color w:val="000000"/>
        </w:rPr>
      </w:pPr>
      <w:r>
        <w:rPr>
          <w:color w:val="000000"/>
          <w:lang w:val="nn-NO"/>
        </w:rPr>
        <w:tab/>
        <w:tab/>
        <w:t xml:space="preserve">årsmeldinga: </w:t>
        <w:tab/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gg til dato til overskrifta -  1. oktober 2020 til 8. oktober 2021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å medlemsmøte 15. september var også Venke Vik vertinne</w:t>
      </w:r>
    </w:p>
    <w:p>
      <w:pPr>
        <w:pStyle w:val="TextBody"/>
        <w:numPr>
          <w:ilvl w:val="0"/>
          <w:numId w:val="3"/>
        </w:numPr>
        <w:rPr>
          <w:color w:val="000000"/>
          <w:lang w:val="nn-NO"/>
        </w:rPr>
      </w:pPr>
      <w:r>
        <w:rPr>
          <w:color w:val="000000"/>
        </w:rPr>
        <w:t>Dato på Inspirasjonsseminaret på Lillehammer  skal vere 05. 11 – 07.11- 2021</w:t>
      </w:r>
    </w:p>
    <w:p>
      <w:pPr>
        <w:pStyle w:val="TextBody"/>
        <w:numPr>
          <w:ilvl w:val="0"/>
          <w:numId w:val="3"/>
        </w:numPr>
        <w:rPr>
          <w:color w:val="000000"/>
          <w:lang w:val="nn-NO"/>
        </w:rPr>
      </w:pPr>
      <w:r>
        <w:rPr>
          <w:color w:val="000000"/>
          <w:lang w:val="nn-NO"/>
        </w:rPr>
        <w:t>Feilskriving av namnet til Elsa Hånsnar og Kari Hølmo Holen i teksten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  <w:lang w:val="nn-NO"/>
        </w:rPr>
        <w:t xml:space="preserve">Vakter på Frivilligsentralen skal vere: Elise Preststulen og Liv Berge var vaktar 13. august 2021. Reidunn Snerle og Kari Nestande hadde vakt  5. oktober 2021 </w:t>
      </w:r>
    </w:p>
    <w:p>
      <w:pPr>
        <w:pStyle w:val="TextBody"/>
        <w:numPr>
          <w:ilvl w:val="0"/>
          <w:numId w:val="3"/>
        </w:numPr>
        <w:rPr>
          <w:color w:val="000000"/>
          <w:lang w:val="nn-NO"/>
        </w:rPr>
      </w:pPr>
      <w:r>
        <w:rPr>
          <w:color w:val="000000"/>
        </w:rPr>
        <w:t>Tillegg til pkt 5: 2000 kr har vorte bevilga til  hjartekompresjonsmaskin i Sjårdalen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Vedtak: </w:t>
        <w:tab/>
        <w:t>«Årsmeldinga godkjent med dei merknadene som kom fram i møtet»</w:t>
      </w:r>
    </w:p>
    <w:p>
      <w:pPr>
        <w:pStyle w:val="TextBody"/>
        <w:rPr>
          <w:color w:val="000000"/>
        </w:rPr>
      </w:pPr>
      <w:r>
        <w:rPr>
          <w:color w:val="000000"/>
          <w:lang w:val="nn-NO"/>
        </w:rPr>
        <w:tab/>
      </w:r>
    </w:p>
    <w:p>
      <w:pPr>
        <w:pStyle w:val="Heading4"/>
        <w:rPr>
          <w:color w:val="000000"/>
        </w:rPr>
      </w:pPr>
      <w:r>
        <w:rPr>
          <w:color w:val="000000"/>
        </w:rPr>
        <w:t>Sak 06/21:</w:t>
        <w:tab/>
        <w:t>Godkjenning av revidert Regnskap for 2020</w:t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>Else Hanna Reiremo gjorde greie for rekneskapen pr. 5. oktober 2021. Rekneskapen</w:t>
        <w:tab/>
        <w:tab/>
        <w:t>var funnen i orden og godkjent av revisor Astrid H Sandbu.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</w:rPr>
        <w:t xml:space="preserve">Vedtak: </w:t>
        <w:tab/>
        <w:t>«Rekneskapet 2021 er godkjent.</w:t>
      </w:r>
    </w:p>
    <w:p>
      <w:pPr>
        <w:pStyle w:val="Heading4"/>
        <w:rPr>
          <w:color w:val="000000"/>
          <w:lang w:val="nn-NO"/>
        </w:rPr>
      </w:pPr>
      <w:r>
        <w:rPr>
          <w:color w:val="000000"/>
          <w:lang w:val="nn-NO"/>
        </w:rPr>
        <w:t xml:space="preserve">Sak 07/21: </w:t>
        <w:tab/>
        <w:t xml:space="preserve">Flytting av møtetidspunkt for lokallag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(Høringsutkast frå NBK - sjå sakspapira frå </w:t>
        <w:tab/>
        <w:t xml:space="preserve">NBK . Dokumentet har vorte sendt ut til  </w:t>
        <w:tab/>
        <w:tab/>
        <w:t>alle medlemmer som vedlegg til e-post)</w:t>
      </w:r>
    </w:p>
    <w:p>
      <w:pPr>
        <w:pStyle w:val="TextBody"/>
        <w:rPr>
          <w:color w:val="000000"/>
        </w:rPr>
      </w:pPr>
      <w:r>
        <w:rPr>
          <w:color w:val="000000"/>
          <w:lang w:val="nn-NO"/>
        </w:rPr>
        <w:t xml:space="preserve">Vedtak: </w:t>
        <w:tab/>
        <w:t xml:space="preserve">«Årsmøtet i Vågå Bygdekvinnelag meiner at årsmøteperioden skal fylgje </w:t>
        <w:tab/>
        <w:tab/>
        <w:tab/>
        <w:tab/>
        <w:t xml:space="preserve">kalenderåret og at årsmøtet vert halde innan utgangen av januar. Vågå </w:t>
        <w:tab/>
        <w:tab/>
        <w:tab/>
        <w:tab/>
        <w:t xml:space="preserve">Bygdekvinnelag meiner at tida mellom årsmøta i dei forskjellige ledda kan kortast </w:t>
        <w:tab/>
        <w:tab/>
        <w:t>ned. »</w:t>
      </w:r>
    </w:p>
    <w:p>
      <w:pPr>
        <w:pStyle w:val="Heading4"/>
        <w:rPr>
          <w:color w:val="000000"/>
          <w:lang w:val="nn-NO"/>
        </w:rPr>
      </w:pPr>
      <w:r>
        <w:rPr>
          <w:color w:val="000000"/>
        </w:rPr>
        <w:t>Sak 08/20:</w:t>
        <w:tab/>
        <w:t>Val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Aslaug Valde gjorde greie for arbeidet til valnemnda. Liv Kraggerud går ut av </w:t>
        <w:tab/>
        <w:tab/>
        <w:tab/>
        <w:t xml:space="preserve">vervet som varamedlem til styret med ansvar for vaktar til Frivilligsentralen. og Liv </w:t>
        <w:tab/>
        <w:tab/>
        <w:t xml:space="preserve">Berge går ut av vervet i Pyntekomiteen. Aslaug Valde går  ut av vervet som leiar og </w:t>
        <w:tab/>
        <w:tab/>
        <w:t>medlem av valnemnda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>Vedtak</w:t>
        <w:tab/>
        <w:tab/>
        <w:t>a) Leiar – Lene Andersen-Gott:  attval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b) Styremedlemmer 2020 – 2021: Kari Hølmo Holen,, Else Hanna Reiremo,  Aslaug </w:t>
        <w:tab/>
        <w:tab/>
        <w:t>Valde, Venke Vik - ingen var på val.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c)Varamedlemmer 2020 – 2021: Kari Anne Eide, Liv Kraggerud (leia koordinering </w:t>
        <w:tab/>
        <w:tab/>
        <w:t xml:space="preserve">av vaktordning for Frivilligsentralen)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Vedtak: </w:t>
        <w:tab/>
        <w:t>«Elsa Hånsnar»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e) Pyntekomité 2020 - 2021: Liv Berge, Ingeborg Båtnes og Aslaug Valde. (Liv </w:t>
        <w:tab/>
        <w:tab/>
        <w:tab/>
        <w:t>Berge sluttar)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Vedtak: </w:t>
        <w:tab/>
        <w:t>«Nytt medlem i pyntekomiteen: Kari Nestande»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>e) Turkomité: 2020 -2021: Kari Hølmo Holen, Astrid Hove Sandbu, Elise Preststulen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Vedtak: </w:t>
        <w:tab/>
        <w:t>«Attval på turkomiteen for 2021 - 2022»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f) Valnemnd 2020 -2021:  Kari I Jøndal Bjertnæs, Svanhild Kolden, Aslaug Valde </w:t>
        <w:tab/>
        <w:tab/>
        <w:t>(leiar)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Vedtak: </w:t>
        <w:tab/>
        <w:t>«Nytt medlem i valnemnda: Mari Else Graffer»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g) Revisor 2020 – 2021: Astrid H Sandbu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Vedtak:  </w:t>
        <w:tab/>
        <w:t xml:space="preserve">«Attval av Astrid H Sandbu»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Før den formelle delen av årsmøtet vart avslutta, takka Lene Andersen-Gott av Liv Berge og Liv Kraggerud for stor innsats for Vågå Bygdekvinnelag. </w:t>
      </w:r>
    </w:p>
    <w:p>
      <w:pPr>
        <w:pStyle w:val="TextBody"/>
        <w:jc w:val="center"/>
        <w:rPr>
          <w:color w:val="000000"/>
          <w:lang w:val="nn-NO"/>
        </w:rPr>
      </w:pPr>
      <w:r>
        <w:rPr>
          <w:color w:val="000000"/>
          <w:lang w:val="nn-NO"/>
        </w:rPr>
        <w:t xml:space="preserve">SLUTT ÅRSMØTESAKER </w:t>
      </w:r>
    </w:p>
    <w:p>
      <w:pPr>
        <w:pStyle w:val="TextBody"/>
        <w:rPr>
          <w:color w:val="000000"/>
        </w:rPr>
      </w:pPr>
      <w:r>
        <w:rPr>
          <w:color w:val="000000"/>
          <w:lang w:val="nn-NO"/>
        </w:rPr>
        <w:t>Servering av BYGGRYNSGRAUT...etter ønskje frå møtelyden som var med på septembermøtet. Åresal vart administrert av Else Hanna Reiremo. Litt seinare kom kaffe og kaker. Det vart mange heldige vinnarar.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</w:rPr>
        <w:t xml:space="preserve">Referent Venke Vik </w:t>
      </w:r>
    </w:p>
    <w:p>
      <w:pPr>
        <w:pStyle w:val="Heading2"/>
        <w:rPr>
          <w:color w:val="000000"/>
        </w:rPr>
      </w:pPr>
      <w:r>
        <w:rPr>
          <w:color w:val="000000"/>
          <w:lang w:val="nn-NO"/>
        </w:rPr>
        <w:t>Medlemsmøte i tilknytning til årsmøtet 20.10.2021</w:t>
      </w:r>
    </w:p>
    <w:p>
      <w:pPr>
        <w:pStyle w:val="Heading4"/>
        <w:rPr>
          <w:color w:val="000000"/>
          <w:lang w:val="nn-NO"/>
        </w:rPr>
      </w:pPr>
      <w:r>
        <w:rPr>
          <w:color w:val="000000"/>
        </w:rPr>
        <w:t xml:space="preserve">Sak 01/21: </w:t>
        <w:tab/>
        <w:t xml:space="preserve">Orientering om «Politisk plattform for Norges Bygdekvinnelag» </w:t>
      </w:r>
    </w:p>
    <w:p>
      <w:pPr>
        <w:pStyle w:val="TextBody"/>
        <w:rPr>
          <w:color w:val="000000"/>
        </w:rPr>
      </w:pPr>
      <w:r>
        <w:rPr>
          <w:color w:val="000000"/>
          <w:lang w:val="nn-NO"/>
        </w:rPr>
        <w:tab/>
        <w:tab/>
        <w:t xml:space="preserve">Den politiske plattform ligg under organisasjonsdokumenta på nettsida til Norges </w:t>
        <w:tab/>
        <w:tab/>
        <w:t>Bygdekvinnelag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dtak: </w:t>
        <w:tab/>
        <w:t xml:space="preserve">«Vi legg opp til arbeidsmøte onsdag 17. november. Vi deler laget opp i grupper og </w:t>
        <w:tab/>
        <w:tab/>
        <w:t>kvar gruppe får ansvar for å kommentere eit kapittel»</w:t>
      </w:r>
    </w:p>
    <w:p>
      <w:pPr>
        <w:pStyle w:val="Heading4"/>
        <w:rPr>
          <w:color w:val="000000"/>
          <w:lang w:val="nn-NO"/>
        </w:rPr>
      </w:pPr>
      <w:r>
        <w:rPr>
          <w:color w:val="000000"/>
        </w:rPr>
        <w:t xml:space="preserve">Sak 02/21: </w:t>
        <w:tab/>
        <w:t>Aktivitetar i november og desember 2021</w:t>
      </w:r>
    </w:p>
    <w:p>
      <w:pPr>
        <w:pStyle w:val="TextBody"/>
        <w:numPr>
          <w:ilvl w:val="2"/>
          <w:numId w:val="2"/>
        </w:numPr>
        <w:rPr>
          <w:color w:val="000000"/>
        </w:rPr>
      </w:pPr>
      <w:r>
        <w:rPr>
          <w:color w:val="000000"/>
          <w:lang w:val="nn-NO"/>
        </w:rPr>
        <w:t>Litteraturmøte i samarbeid med Mållaget Iver Kleiven 15.11.2021</w:t>
      </w:r>
    </w:p>
    <w:p>
      <w:pPr>
        <w:pStyle w:val="TextBody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Medlemsmøte 17.11.2021 (Sjå over)</w:t>
      </w:r>
    </w:p>
    <w:p>
      <w:pPr>
        <w:pStyle w:val="TextBody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Julemesse 27. - 28.11.2021 (delta med baking)???? Ingen meldte seg nå.</w:t>
      </w:r>
    </w:p>
    <w:p>
      <w:pPr>
        <w:pStyle w:val="TextBody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Julebord på Lunde onsdag 15. 12.2021</w:t>
      </w:r>
    </w:p>
    <w:p>
      <w:pPr>
        <w:pStyle w:val="Heading4"/>
        <w:rPr>
          <w:color w:val="000000"/>
          <w:lang w:val="nn-NO"/>
        </w:rPr>
      </w:pPr>
      <w:r>
        <w:rPr>
          <w:color w:val="000000"/>
        </w:rPr>
        <w:t xml:space="preserve">Sak 03/21: </w:t>
        <w:tab/>
        <w:t>Diktardagane 2022</w:t>
        <w:tab/>
      </w:r>
    </w:p>
    <w:p>
      <w:pPr>
        <w:pStyle w:val="TextBody"/>
        <w:rPr>
          <w:color w:val="000000"/>
        </w:rPr>
      </w:pPr>
      <w:r>
        <w:rPr>
          <w:color w:val="000000"/>
          <w:lang w:val="nn-NO"/>
        </w:rPr>
        <w:tab/>
        <w:tab/>
        <w:t xml:space="preserve">Spørsmål frå </w:t>
      </w:r>
      <w:r>
        <w:rPr>
          <w:i/>
          <w:iCs/>
          <w:color w:val="000000"/>
          <w:lang w:val="nn-NO"/>
        </w:rPr>
        <w:t xml:space="preserve"> Diktardagane</w:t>
      </w:r>
      <w:r>
        <w:rPr>
          <w:color w:val="000000"/>
          <w:lang w:val="nn-NO"/>
        </w:rPr>
        <w:t xml:space="preserve"> om Vågå, saman med Lom og Sjåk Bygdekvinnelag kan </w:t>
        <w:tab/>
        <w:tab/>
        <w:t xml:space="preserve">lage smaksprøvar av tradisjonsmat under Diktardagane. Vise fram ein </w:t>
        <w:tab/>
        <w:tab/>
        <w:tab/>
        <w:tab/>
        <w:t xml:space="preserve">framgangsmåte og dele ut smaksprøvar på laurdag 3. september 2022? Kan vi tenkje </w:t>
        <w:tab/>
        <w:tab/>
        <w:t xml:space="preserve">oss til å vere med? Framleis på idemyldringsstadiet. Lom og Sjåk vert med. Ingen </w:t>
        <w:tab/>
        <w:tab/>
        <w:t>utgifter knytta til å delta.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</w:rPr>
        <w:t>Vedtak:</w:t>
        <w:tab/>
        <w:t>«VBK er i utgangspunktet positive, men ventar på meir info»</w:t>
      </w:r>
    </w:p>
    <w:p>
      <w:pPr>
        <w:pStyle w:val="Heading4"/>
        <w:rPr>
          <w:color w:val="000000"/>
          <w:lang w:val="nn-NO"/>
        </w:rPr>
      </w:pPr>
      <w:r>
        <w:rPr>
          <w:color w:val="000000"/>
          <w:lang w:val="nn-NO"/>
        </w:rPr>
        <w:t>Sak 04/21:</w:t>
        <w:tab/>
        <w:t>Koking av kvitost i nyskura ostepanne oppe i Ullinsvin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Spørsmål frå Eirik Haugen om einkvan kan demonstrere dette til neste sommar.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>Vedtak:</w:t>
        <w:tab/>
        <w:t>«Ingen i Vågå Bygdekvinnelag kan denne kunsten»</w:t>
      </w:r>
    </w:p>
    <w:p>
      <w:pPr>
        <w:pStyle w:val="Heading4"/>
        <w:rPr>
          <w:color w:val="000000"/>
          <w:lang w:val="nn-NO"/>
        </w:rPr>
      </w:pPr>
      <w:r>
        <w:rPr>
          <w:color w:val="000000"/>
          <w:lang w:val="nn-NO"/>
        </w:rPr>
        <w:t xml:space="preserve">Sak 05/21: Kinotilbod på Lalm for barn og ungdom </w:t>
      </w:r>
    </w:p>
    <w:p>
      <w:pPr>
        <w:pStyle w:val="TextBody"/>
        <w:rPr>
          <w:color w:val="000000"/>
        </w:rPr>
      </w:pPr>
      <w:r>
        <w:rPr>
          <w:color w:val="000000"/>
          <w:lang w:val="nn-NO"/>
        </w:rPr>
        <w:tab/>
        <w:t xml:space="preserve">    </w:t>
        <w:tab/>
        <w:t xml:space="preserve">Vi har fått spørsmål frå Jeanette Olderløkken – Lalm Arbeiderlag om vi kan vere </w:t>
        <w:tab/>
        <w:tab/>
        <w:t xml:space="preserve">med på å støtte/få i gang drifta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dtak: </w:t>
        <w:tab/>
        <w:t xml:space="preserve">«VBK støttar med 1000 kroner»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Sak 06/21: </w:t>
        <w:tab/>
        <w:t>Referatsak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>Regionmøte for  Nord-Gudbrandsdalen torsdag 30. september 2021 kl 18.00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</w:rPr>
        <w:tab/>
        <w:tab/>
      </w:r>
      <w:r>
        <w:rPr>
          <w:color w:val="000000"/>
          <w:lang w:val="nn-NO"/>
        </w:rPr>
        <w:t xml:space="preserve">Utveksling av idear/aktivitetar laga har hatt under  koronatida.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Lene Andersen-Gott og Aslaug Valde møtte. Lite konkret kom ut av møtet, men </w:t>
        <w:tab/>
        <w:tab/>
        <w:tab/>
        <w:t>triveleg å møte andre. Møtet vart leia av Borgny Sletten.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</w:r>
    </w:p>
    <w:p>
      <w:pPr>
        <w:pStyle w:val="TextBody"/>
        <w:spacing w:before="0" w:after="120"/>
        <w:rPr>
          <w:color w:val="000000"/>
          <w:lang w:val="nn-NO"/>
        </w:rPr>
      </w:pPr>
      <w:r>
        <w:rPr>
          <w:color w:val="000000"/>
          <w:lang w:val="nn-NO"/>
        </w:rPr>
        <w:t xml:space="preserve">Referent: Venke Vik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ågå Bygdekvinnel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Oversk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FF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nn-N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skriftforavsnitt">
    <w:name w:val="Standardskrift for avsnitt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06:00Z</dcterms:created>
  <dc:creator>Venke Vik</dc:creator>
  <dc:description/>
  <dc:language>en-US</dc:language>
  <cp:lastModifiedBy>Lene Kristin Andersen-Gott</cp:lastModifiedBy>
  <cp:lastPrinted>2021-10-20T14:51:00Z</cp:lastPrinted>
  <dcterms:modified xsi:type="dcterms:W3CDTF">2021-10-24T17:06:00Z</dcterms:modified>
  <cp:revision>2</cp:revision>
  <dc:subject/>
  <dc:title/>
</cp:coreProperties>
</file>