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eastAsia="Arial" w:cs="Arial"/>
        </w:rPr>
        <w:t xml:space="preserve"> </w:t>
      </w:r>
      <w:r>
        <w:rPr/>
        <w:t>Årsmøte for Vågå Bygdekvinnelag 19.10.2022</w:t>
      </w:r>
    </w:p>
    <w:p>
      <w:pPr>
        <w:pStyle w:val="Heading1"/>
        <w:jc w:val="center"/>
        <w:rPr/>
      </w:pPr>
      <w:r>
        <w:rPr/>
        <w:t>Vedtaksprotokoll</w:t>
      </w:r>
    </w:p>
    <w:p>
      <w:pPr>
        <w:pStyle w:val="Heading4"/>
        <w:jc w:val="center"/>
        <w:rPr/>
      </w:pPr>
      <w:r>
        <w:rPr/>
        <w:t xml:space="preserve">Stad: Sunde - tidspunkt: kl 19:00 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/>
        <w:t xml:space="preserve">Vertinner: Liv </w:t>
      </w:r>
      <w:r>
        <w:rPr>
          <w:color w:val="000000"/>
        </w:rPr>
        <w:t>Berge og Liv Kraggerud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Sak 01/21: </w:t>
        <w:tab/>
        <w:t xml:space="preserve">Frammøtte: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 </w:t>
        <w:tab/>
        <w:t>Elsa Hånsnar, Kari Nestande, Liv Kraggerud, Astrid H Sandbu, Reidunn Snerle,</w:t>
        <w:tab/>
        <w:tab/>
        <w:tab/>
        <w:t xml:space="preserve">KariJøndalBjertnæs, Elise Preststulen, Liv Berge, Else Hanna Reiremo, Aslaug </w:t>
        <w:tab/>
        <w:tab/>
        <w:tab/>
        <w:t xml:space="preserve">Valde, Lene Andersen-Gott, Venke Vik  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Sak 02/22: </w:t>
        <w:tab/>
        <w:t>Godkjenning av innkalling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edtak: </w:t>
        <w:tab/>
        <w:t>«Innkallinga godkjent»</w:t>
      </w:r>
    </w:p>
    <w:p>
      <w:pPr>
        <w:pStyle w:val="Heading4"/>
        <w:rPr>
          <w:color w:val="000000"/>
        </w:rPr>
      </w:pPr>
      <w:r>
        <w:rPr>
          <w:color w:val="000000"/>
        </w:rPr>
        <w:t>Sak 03/22:</w:t>
        <w:tab/>
        <w:t>Godkjenning av sakliste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edtak: </w:t>
        <w:tab/>
        <w:t>«Saklista godkjent»</w:t>
      </w:r>
    </w:p>
    <w:p>
      <w:pPr>
        <w:pStyle w:val="Heading4"/>
        <w:rPr>
          <w:color w:val="000000"/>
        </w:rPr>
      </w:pPr>
      <w:r>
        <w:rPr>
          <w:color w:val="000000"/>
        </w:rPr>
        <w:t>Sak 04/22:</w:t>
        <w:tab/>
        <w:t>Oppnemning av skrivar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edtak </w:t>
        <w:tab/>
        <w:t>«Venke Vik oppnemnast til skrivar»</w:t>
      </w:r>
    </w:p>
    <w:p>
      <w:pPr>
        <w:pStyle w:val="Heading4"/>
        <w:rPr>
          <w:color w:val="000000"/>
          <w:lang w:val="nn-NO"/>
        </w:rPr>
      </w:pPr>
      <w:r>
        <w:rPr>
          <w:color w:val="000000"/>
        </w:rPr>
        <w:t>Sak 05/21:</w:t>
        <w:tab/>
        <w:t xml:space="preserve">Godkjenning av Årsmelding 2020 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 xml:space="preserve">Lene Andersen-Gott gjekk gjennom årsmeldinga. Fylgjande merknader kom fram til 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 xml:space="preserve">årsmeldinga: </w:t>
        <w:tab/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>Til pkt 3.2: Namn til Lene Andersen-Gott skal rettast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>Til pkt. 3.3: Namnet til Kari Hølmo Holen skal rettast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 xml:space="preserve">Til pkt 3.11: Medlemsmøtet var avvikla 20.09.2022 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 xml:space="preserve">Til pkt. 5: I overskrifta skal Landsmøtet strykast og Norges Bygdekvinnelag skal </w:t>
        <w:tab/>
        <w:tab/>
        <w:t xml:space="preserve">skrivast inn. 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 xml:space="preserve">Til punkt 6.1: Venke Vik strykast som kafevakt tysdag 30.08.2022 og Else Hanna </w:t>
        <w:tab/>
        <w:tab/>
        <w:t xml:space="preserve">Reiremo skal skrivast inn. 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 xml:space="preserve">Til pkt 6. 2: Ingeborg Båtnes og Reidun Snerle har levert babylabbar 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 xml:space="preserve">Til pkt 6.5: Diktardagane avvikla i 2022. Utstillinga sto til tysdag 27. september. </w:t>
      </w:r>
    </w:p>
    <w:p>
      <w:pPr>
        <w:pStyle w:val="TextBody"/>
        <w:rPr>
          <w:color w:val="000000"/>
        </w:rPr>
      </w:pPr>
      <w:r>
        <w:rPr>
          <w:color w:val="000000"/>
          <w:lang w:val="nn-NO"/>
        </w:rPr>
        <w:tab/>
        <w:tab/>
        <w:t xml:space="preserve">Til pkt 11:  I tillegg er det vimpel frå Noges Bondekvinnelag, 2 lysstakar og ei </w:t>
        <w:tab/>
        <w:tab/>
        <w:tab/>
        <w:t>klubbe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 xml:space="preserve">Vedtak: </w:t>
        <w:tab/>
        <w:t>«Årsmeldinga godkjent med dei merknadene som kom fram i møtet»</w:t>
      </w:r>
    </w:p>
    <w:p>
      <w:pPr>
        <w:pStyle w:val="TextBody"/>
        <w:rPr>
          <w:color w:val="000000"/>
        </w:rPr>
      </w:pPr>
      <w:r>
        <w:rPr>
          <w:color w:val="000000"/>
          <w:lang w:val="nn-NO"/>
        </w:rPr>
        <w:tab/>
      </w:r>
    </w:p>
    <w:p>
      <w:pPr>
        <w:pStyle w:val="Heading4"/>
        <w:rPr>
          <w:color w:val="000000"/>
        </w:rPr>
      </w:pPr>
      <w:r>
        <w:rPr>
          <w:color w:val="000000"/>
        </w:rPr>
        <w:t>Sak 06/21:</w:t>
        <w:tab/>
        <w:t>Godkjenning av revidert Regnskap for 2021/2022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>Else Hanna Reiremo gjorde greie for rekneskapen pr. 2022. Rekneskapen</w:t>
        <w:tab/>
        <w:t xml:space="preserve">viser solid </w:t>
        <w:tab/>
        <w:tab/>
        <w:t xml:space="preserve">økonomi. Det er ikkje overført gåve til Kirkens SOS eller Krafttak mot kreft i dette </w:t>
        <w:tab/>
        <w:tab/>
        <w:t xml:space="preserve">året.  Det er heller ikkje registrert brev til laget som omhandlar saka. Vi kan sende </w:t>
        <w:tab/>
        <w:tab/>
        <w:t>pengar i neste rekneskapsår.</w:t>
        <w:tab/>
        <w:t xml:space="preserve">Rekneskapen er revidert og godkjent av revisor Astrid </w:t>
        <w:tab/>
        <w:tab/>
        <w:t>Hove Sandbu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</w:rPr>
        <w:t xml:space="preserve">Vedtak: </w:t>
        <w:tab/>
        <w:t>«Rekneskapet for 2021/2022 godkjent»</w:t>
      </w:r>
    </w:p>
    <w:p>
      <w:pPr>
        <w:pStyle w:val="Heading4"/>
        <w:rPr>
          <w:color w:val="000000"/>
          <w:lang w:val="nn-NO"/>
        </w:rPr>
      </w:pPr>
      <w:r>
        <w:rPr>
          <w:color w:val="000000"/>
          <w:lang w:val="nn-NO"/>
        </w:rPr>
        <w:t xml:space="preserve">Sak 07/21: </w:t>
        <w:tab/>
        <w:t>Val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>a) Leiar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 xml:space="preserve">Vedtak </w:t>
        <w:tab/>
        <w:t>«Lene Andersen-Gott i eitt år»</w:t>
        <w:tab/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>b) Nestleiar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>Vedtak:</w:t>
        <w:tab/>
        <w:t>«Kari Hølmo Holen i eitt år»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 xml:space="preserve">c) Styremedlemmer 2022 – 2024 </w:t>
        <w:tab/>
        <w:tab/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>Vedtak:</w:t>
        <w:tab/>
        <w:t>«Aslaug Valde og Venke Vik i 2 år»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 xml:space="preserve">c)Varamedlemmer 2022  – 2023: 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 xml:space="preserve">Vedtak: </w:t>
        <w:tab/>
        <w:t>« Kari Anne Eide og Elsa Hånsnar i eitt år»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 xml:space="preserve">e) Pyntekomité 2022  - 2023:  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 xml:space="preserve">Vedtak: </w:t>
        <w:tab/>
        <w:t>«Kari Nestande, Aslaug Valde, Reidun Snerle»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 xml:space="preserve">e) Turkomité: 2022  -2023: 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 xml:space="preserve">Vedtak: </w:t>
        <w:tab/>
        <w:t>«Kari Hølmo Holen, Elise Preststulen, Astrid Hove Sandbu»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 xml:space="preserve">f) Valnemnd 2022– 2023: 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 xml:space="preserve">Vedtak: </w:t>
        <w:tab/>
        <w:t>«Kari Jøndal Bjertnes, Mari Else Graffer, Kari Nestande»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 xml:space="preserve">g) Revisor 2022  – 2023: 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 xml:space="preserve">Vedtak:  </w:t>
        <w:tab/>
        <w:t xml:space="preserve">«Astrid Hove Sandbu» 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 xml:space="preserve">Referent Venke Vik 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>KAFFE  MED MYKJE GODT Å BITE TI</w:t>
      </w:r>
    </w:p>
    <w:p>
      <w:pPr>
        <w:pStyle w:val="Heading1"/>
        <w:rPr>
          <w:lang w:val="nn-NO"/>
        </w:rPr>
      </w:pPr>
      <w:r>
        <w:rPr/>
        <w:t>Medlemsmøte i tilknytning til Årsmøtet 19.10.2022</w:t>
      </w:r>
    </w:p>
    <w:p>
      <w:pPr>
        <w:pStyle w:val="Heading4"/>
        <w:rPr>
          <w:color w:val="000000"/>
          <w:lang w:val="nn-NO"/>
        </w:rPr>
      </w:pPr>
      <w:r>
        <w:rPr>
          <w:lang w:val="nn-NO"/>
        </w:rPr>
        <w:t>Sak 01/22:</w:t>
        <w:tab/>
        <w:t>Vakt på frivilligsentralen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 xml:space="preserve">a) Tirsdag 25.10. 22 Liv Berge og Liv Kraggerud 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>b) Fredag 28.10 Kari Nestande Aslaug Valde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 xml:space="preserve">c) Onsdag 3. januar 2023 og 6. januar har VBK vakt. Meld frå til Aslaug Valde om </w:t>
        <w:tab/>
        <w:tab/>
        <w:t>det passar å stille som vakt</w:t>
      </w:r>
    </w:p>
    <w:p>
      <w:pPr>
        <w:pStyle w:val="TextBody"/>
        <w:rPr>
          <w:lang w:val="nn-NO"/>
        </w:rPr>
      </w:pPr>
      <w:r>
        <w:rPr>
          <w:color w:val="000000"/>
          <w:lang w:val="nn-NO"/>
        </w:rPr>
        <w:t xml:space="preserve">Vedtak: </w:t>
        <w:tab/>
        <w:t>«Til etterretning»</w:t>
      </w:r>
    </w:p>
    <w:p>
      <w:pPr>
        <w:pStyle w:val="Heading4"/>
        <w:rPr>
          <w:lang w:val="nn-NO"/>
        </w:rPr>
      </w:pPr>
      <w:r>
        <w:rPr>
          <w:lang w:val="nn-NO"/>
        </w:rPr>
        <w:t>Sak 02/22:</w:t>
        <w:tab/>
        <w:t xml:space="preserve">Informasjon frå Frivilligsentralen </w:t>
      </w:r>
    </w:p>
    <w:p>
      <w:pPr>
        <w:pStyle w:val="TextBody"/>
        <w:rPr>
          <w:color w:val="000000"/>
          <w:lang w:val="nn-NO"/>
        </w:rPr>
      </w:pPr>
      <w:r>
        <w:rPr>
          <w:lang w:val="nn-NO"/>
        </w:rPr>
        <w:tab/>
        <w:tab/>
        <w:t>V/Aslaug Valde</w:t>
      </w:r>
    </w:p>
    <w:p>
      <w:pPr>
        <w:pStyle w:val="TextBody"/>
        <w:rPr>
          <w:lang w:val="nn-NO"/>
        </w:rPr>
      </w:pPr>
      <w:r>
        <w:rPr>
          <w:color w:val="000000"/>
          <w:lang w:val="nn-NO"/>
        </w:rPr>
        <w:tab/>
        <w:tab/>
        <w:t xml:space="preserve">a) Konsert i kyrkja 8. desember med organist Alf Hulbekkmo og Malin </w:t>
        <w:tab/>
        <w:tab/>
        <w:tab/>
        <w:tab/>
        <w:t xml:space="preserve">Jonsson. Hulbekkmo kjenner vi godt som organist i kyrkja. Malin «skriv </w:t>
        <w:tab/>
        <w:tab/>
        <w:tab/>
        <w:tab/>
        <w:t xml:space="preserve">melodiøse poplåtar i folkevisedrakt med svenske tekstar» Alle som er med og </w:t>
        <w:tab/>
        <w:tab/>
        <w:tab/>
        <w:t>tek eit tak for Frivilligsentralen slepp inn gratis</w:t>
      </w:r>
    </w:p>
    <w:p>
      <w:pPr>
        <w:pStyle w:val="TextBody"/>
        <w:rPr>
          <w:color w:val="000000"/>
          <w:lang w:val="nn-NO"/>
        </w:rPr>
      </w:pPr>
      <w:r>
        <w:rPr>
          <w:lang w:val="nn-NO"/>
        </w:rPr>
        <w:tab/>
        <w:tab/>
        <w:t xml:space="preserve">b) Avslutning for frivillige – </w:t>
      </w:r>
      <w:r>
        <w:rPr>
          <w:i/>
          <w:iCs/>
          <w:lang w:val="nn-NO"/>
        </w:rPr>
        <w:t xml:space="preserve">Julebeta- </w:t>
      </w:r>
      <w:r>
        <w:rPr>
          <w:i w:val="false"/>
          <w:iCs w:val="false"/>
          <w:lang w:val="nn-NO"/>
        </w:rPr>
        <w:t xml:space="preserve">16. desember 202                      </w:t>
        <w:tab/>
        <w:tab/>
        <w:tab/>
        <w:tab/>
        <w:t xml:space="preserve">c) Årsmøte i kafedrifta for Frivilligsentralen tirsdag 7. mars 2023                        </w:t>
        <w:tab/>
        <w:tab/>
        <w:tab/>
        <w:t xml:space="preserve">d) </w:t>
      </w:r>
      <w:r>
        <w:rPr>
          <w:color w:val="000000"/>
          <w:lang w:val="nn-NO"/>
        </w:rPr>
        <w:t xml:space="preserve">Siste kafedag før jul er lørdag 16. desember 2022 kl 11:00. 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>e) Første kafedag etter nyåret er onsdag 3. januar 2023.</w:t>
      </w:r>
    </w:p>
    <w:p>
      <w:pPr>
        <w:pStyle w:val="TextBody"/>
        <w:rPr>
          <w:color w:val="000000"/>
        </w:rPr>
      </w:pPr>
      <w:r>
        <w:rPr>
          <w:color w:val="000000"/>
          <w:lang w:val="nn-NO"/>
        </w:rPr>
        <w:tab/>
        <w:tab/>
        <w:t xml:space="preserve">f) Årsmøte i kafedrifta 7. mars 2023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  <w:lang w:val="nn-NO"/>
        </w:rPr>
      </w:pPr>
      <w:r>
        <w:rPr>
          <w:lang w:val="nn-NO"/>
        </w:rPr>
        <w:t>Sak 3/22: Orientering frå leiar Lene Andersen-Gott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 xml:space="preserve">a) Styremøte i VBK i slutten av november i veke 46 eller først i veke 47                      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 xml:space="preserve">b)  Diktardagane Kari Hølmo Holen er med på møte i Ditardagane. Tema er  </w:t>
        <w:tab/>
        <w:tab/>
        <w:tab/>
        <w:t xml:space="preserve">evaluering og framtida til Diktardagane  med sikte på omorganisering av drifta. Vågå </w:t>
        <w:tab/>
        <w:tab/>
        <w:t xml:space="preserve">Bygdekvinnelag har meldt frå at vi ikkje ser det som naturleg å vere </w:t>
        <w:tab/>
        <w:tab/>
        <w:tab/>
        <w:tab/>
        <w:t xml:space="preserve">samarbeidspartnar i dette arbeidet. 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 xml:space="preserve">c) Gro ? spør om vi er interesserte i å bidra til innhaldet i 8. mars. Vi har ikkje </w:t>
        <w:tab/>
        <w:tab/>
        <w:tab/>
        <w:t xml:space="preserve">engasjert oss før. Men kanskje kan vi gjere noko som er  meir lokalt forankra. Eit </w:t>
        <w:tab/>
        <w:tab/>
        <w:t xml:space="preserve">mogleg innspel til Gro er boka om Anna Thora og hennes samtidige av Astrid Ragna </w:t>
        <w:tab/>
        <w:tab/>
        <w:t>Vestad. Kjem attende til saka på eit seinare møte.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 xml:space="preserve">d) Vågå kommune v/Mona Sveen har spurt om vi har arrangement vi vil ha inn i </w:t>
        <w:tab/>
        <w:tab/>
        <w:tab/>
        <w:t>Julekalenderen – Jul i Vågå 2022. Vi melder frå at vi ikkje har relevante aktivitetar.</w:t>
      </w:r>
    </w:p>
    <w:p>
      <w:pPr>
        <w:pStyle w:val="TextBody"/>
        <w:rPr>
          <w:lang w:val="nn-NO"/>
        </w:rPr>
      </w:pPr>
      <w:r>
        <w:rPr>
          <w:color w:val="000000"/>
          <w:lang w:val="nn-NO"/>
        </w:rPr>
        <w:t xml:space="preserve">Vedtak: </w:t>
        <w:tab/>
        <w:t>«Til etterretning»</w:t>
      </w:r>
    </w:p>
    <w:p>
      <w:pPr>
        <w:pStyle w:val="Heading4"/>
        <w:rPr>
          <w:color w:val="000000"/>
          <w:lang w:val="nn-NO"/>
        </w:rPr>
      </w:pPr>
      <w:r>
        <w:rPr>
          <w:lang w:val="nn-NO"/>
        </w:rPr>
        <w:t>Sak 4/22</w:t>
        <w:tab/>
        <w:t>Aktivitetsplan/Handlingsplan</w:t>
      </w:r>
      <w:r>
        <w:rPr>
          <w:color w:val="000000"/>
          <w:lang w:val="nn-NO"/>
        </w:rPr>
        <w:t xml:space="preserve"> - innspel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 xml:space="preserve">Februar mars april, august september er møtetidspunkt som er åpne for å invitere folk </w:t>
        <w:tab/>
        <w:tab/>
        <w:t xml:space="preserve">som kan bidra med fagleg innhald. 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>Bokmøte i samarbeid med Mållaget Ivar Kleiven (november)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>Julemøte/julebord hos Kari Hølmo Holen (desember)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 xml:space="preserve">Festen på Finntunet? Er det aktuelt framleis. Mykje arbeid knytta til eit slikt </w:t>
        <w:tab/>
        <w:tab/>
        <w:tab/>
        <w:t>arrangement. Styret jobbar vidare med saka. Bestemme litt seinere. (januar)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>Anna Tora Astrid Vestad – 8. mars Biblioteket Kvinneliv rundt 1900. (mars)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>Ivar Teigum Kvinnekunst/handverk på slutten av 1600 talet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>Avleggjarauksjonen (mai)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>Ut i det blå (juni)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>Diktarkveld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 xml:space="preserve">Sve Gard 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 xml:space="preserve">Inviter kommunen til å informere om ukrainske flyktningar  (februar.)  Vi tek stilling </w:t>
        <w:tab/>
        <w:tab/>
        <w:t xml:space="preserve">til vidare opplegg når vi veit meir. Bakstilbod, førjulsaktivitetar mm. 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</w:r>
    </w:p>
    <w:p>
      <w:pPr>
        <w:pStyle w:val="TextBody"/>
        <w:rPr>
          <w:lang w:val="nn-NO"/>
        </w:rPr>
      </w:pPr>
      <w:r>
        <w:rPr>
          <w:color w:val="000000"/>
          <w:lang w:val="nn-NO"/>
        </w:rPr>
        <w:t xml:space="preserve">Vedtak: </w:t>
        <w:tab/>
        <w:t xml:space="preserve">«Styret tek med seg innspela og utarbeider aktivitetsplan/handlingsplan på styremøte </w:t>
        <w:tab/>
        <w:tab/>
        <w:t>i slutten av november»</w:t>
      </w:r>
    </w:p>
    <w:p>
      <w:pPr>
        <w:pStyle w:val="Heading4"/>
        <w:rPr>
          <w:color w:val="000000"/>
          <w:lang w:val="nn-NO"/>
        </w:rPr>
      </w:pPr>
      <w:r>
        <w:rPr>
          <w:rFonts w:eastAsia="Arial" w:cs="Arial"/>
          <w:lang w:val="nn-NO"/>
        </w:rPr>
        <w:t xml:space="preserve"> </w:t>
      </w:r>
      <w:r>
        <w:rPr>
          <w:lang w:val="nn-NO"/>
        </w:rPr>
        <w:t>Sak 5/22</w:t>
        <w:tab/>
        <w:t>Diverse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 xml:space="preserve">Blomehelsing til styret 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ab/>
        <w:tab/>
        <w:t xml:space="preserve">Facebook - avertere etter medlemmer. 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  <w:t xml:space="preserve">Vedtak: </w:t>
        <w:tab/>
        <w:t>«Til underretning»</w:t>
      </w:r>
    </w:p>
    <w:p>
      <w:pPr>
        <w:pStyle w:val="TextBody"/>
        <w:rPr>
          <w:color w:val="000000"/>
          <w:lang w:val="nn-NO"/>
        </w:rPr>
      </w:pPr>
      <w:r>
        <w:rPr>
          <w:color w:val="000000"/>
          <w:lang w:val="nn-NO"/>
        </w:rPr>
      </w:r>
    </w:p>
    <w:p>
      <w:pPr>
        <w:pStyle w:val="TextBody"/>
        <w:spacing w:before="0" w:after="120"/>
        <w:rPr>
          <w:color w:val="000000"/>
          <w:lang w:val="nn-NO"/>
        </w:rPr>
      </w:pPr>
      <w:r>
        <w:rPr>
          <w:color w:val="000000"/>
          <w:lang w:val="nn-NO"/>
        </w:rPr>
        <w:t xml:space="preserve">Referent: Venke Vik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ågå Bygdekvinnel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b-NO" w:eastAsia="zh-CN" w:bidi="hi-I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Oversk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lang w:val="nn-NO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lang w:val="nn-NO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FF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lang w:val="nn-NO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andardskriftforavsnitt">
    <w:name w:val="Standardskrift for avsnitt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7:06:00Z</dcterms:created>
  <dc:creator>Venke Vik</dc:creator>
  <dc:description/>
  <dc:language>en-US</dc:language>
  <cp:lastModifiedBy>Lene Kristin Andersen-Gott</cp:lastModifiedBy>
  <cp:lastPrinted>2021-10-20T14:51:00Z</cp:lastPrinted>
  <dcterms:modified xsi:type="dcterms:W3CDTF">2021-10-24T17:06:00Z</dcterms:modified>
  <cp:revision>2</cp:revision>
  <dc:subject/>
  <dc:title/>
</cp:coreProperties>
</file>