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øte om ville vekstar,  med ville sma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ndag 23 januar vil me ha fyrste møtet vårt dette å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Bjørgum Skule kl 19.30.</w:t>
      </w:r>
    </w:p>
    <w:p>
      <w:pPr>
        <w:pStyle w:val="Normal"/>
        <w:rPr/>
      </w:pPr>
      <w:r>
        <w:rPr>
          <w:sz w:val="28"/>
          <w:szCs w:val="28"/>
        </w:rPr>
        <w:t>Gro Sidsel Hagen Urheim kjem å snakkar om Ville vekstar. Ho vil og gje oss tips om ting ein kan nytta vekstane til, både i matlaging og til medisin. Mange gode idear å henta her.</w:t>
      </w:r>
    </w:p>
    <w:p>
      <w:pPr>
        <w:pStyle w:val="Normal"/>
        <w:rPr/>
      </w:pPr>
      <w:r>
        <w:rPr>
          <w:sz w:val="28"/>
          <w:szCs w:val="28"/>
        </w:rPr>
        <w:t>Det vert og mogleg å få ein liten smak, av nokon av dei Ville smakane me hadde med til Opelandstjørna i vå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deler ut årsplanen vår denne kvelden. Mykje spennande i den dette året og, så håpar mange finn noko dei har lyst å vera med p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vert matøkt , loddsal og lagssa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som har lyst er velkomne til å  vera med o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47:00Z</dcterms:created>
  <dc:creator>Liv Spilde</dc:creator>
  <dc:description/>
  <cp:keywords/>
  <dc:language>en-US</dc:language>
  <cp:lastModifiedBy>Liv Spilde</cp:lastModifiedBy>
  <dcterms:modified xsi:type="dcterms:W3CDTF">2017-01-20T20:02:00Z</dcterms:modified>
  <cp:revision>2</cp:revision>
  <dc:subject/>
  <dc:title>Møte om ville vekstar,  med ville smakar</dc:title>
</cp:coreProperties>
</file>