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Hodalen bygdekvinnelag inviterer t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onmøte for Nord-Østerdalen på Hodalen fjellst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lørdag 21. 01.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/>
      </w:pPr>
      <w:r>
        <w:rPr>
          <w:sz w:val="28"/>
          <w:szCs w:val="28"/>
        </w:rPr>
        <w:t>Kl. 10.30-11.00:   Frammøte med kaffe og rundstyk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. 11.00:             Åpning av møtet med presentasjon av bygda og la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Lysbilder v/ Ingunn Bak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1.30:             Info fra HBK v/ Aud Ragnhild V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1.45:             Valgkomiteen v/ Synnøve Eithun Ø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2.00:             Presentasjon av Fjellurt v/ Birgit Svend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ulighet for kjøp i pa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. 12.35:             Aud Lillian H. Rye forteller om Hodalsbudeia og maten hun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rverer 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. 12.45:            Lunsj: Suppe/Gryte med kjøttråvarer fra byg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ssert med bæ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3.45:             Utdrag fra revyen: «En dag på jobb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/ Unni og Oddrun R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. 14.00:             Gode ideer og tips fra l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 14.45-15.00:   Avslu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nad: kr 300 pr person. Vi ønsker at minst 2 personer fra hvert lag komm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åmelding innen 13.01. til Ingunn Bakken, mail: </w:t>
      </w:r>
      <w:hyperlink r:id="rId2">
        <w:r>
          <w:rPr>
            <w:rStyle w:val="InternetLink"/>
            <w:b/>
            <w:sz w:val="28"/>
            <w:szCs w:val="28"/>
          </w:rPr>
          <w:t>ib@tos.no</w:t>
        </w:r>
      </w:hyperlink>
      <w:r>
        <w:rPr>
          <w:b/>
          <w:sz w:val="28"/>
          <w:szCs w:val="28"/>
        </w:rPr>
        <w:t>, tlf:90968741. Si ifra om det er mataller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</w:t>
      </w:r>
      <w:r>
        <w:rPr>
          <w:b/>
          <w:sz w:val="36"/>
          <w:szCs w:val="36"/>
        </w:rPr>
        <w:t>VELKOMMEN!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@to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5:00Z</dcterms:created>
  <dc:creator>Helge Christie</dc:creator>
  <dc:description/>
  <cp:keywords/>
  <dc:language>en-US</dc:language>
  <cp:lastModifiedBy>Anne Rustad</cp:lastModifiedBy>
  <cp:lastPrinted>2016-11-27T22:52:00Z</cp:lastPrinted>
  <dcterms:modified xsi:type="dcterms:W3CDTF">2016-12-01T10:25:00Z</dcterms:modified>
  <cp:revision>2</cp:revision>
  <dc:subject/>
  <dc:title/>
</cp:coreProperties>
</file>